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>от 28 апреля 2023 года</w:t>
        <w:tab/>
        <w:tab/>
        <w:tab/>
        <w:tab/>
        <w:tab/>
        <w:tab/>
        <w:tab/>
        <w:tab/>
        <w:t xml:space="preserve">          №19/118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г. Рузаев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несении на публичные слушания проекта решения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городского поселения Рузаевк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Рузаевка за 2022 год»</w:t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6 октября 2003г. №131-ФЗ «Об общих принципах организации местного самоуправления в Российской Федерации», статьей 24 Устава городского поселения Рузаевка Рузаевского муниципального района Республики Мордовия Совет депутатов городского поселения Рузаевка </w:t>
      </w:r>
      <w:r>
        <w:rPr>
          <w:b/>
          <w:spacing w:val="2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и вынести на публичные слушания проект решения Совета депутатов городского поселения Рузаевка «Об утверждении отчета об исполнении бюджета городского поселения Рузаевка за 2022 год», внесенный в порядке инициативы Советом депутатов городского поселения Рузаевка (приложение 1)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3)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редложения по проекту решения Совета депутатов городского поселения Рузаевка «Об утверждении отчета об исполнении бюджета городского поселения Рузаевка за 2022 год» принимаются рабочей групп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02 мая 2023 года по 12 мая 2023 года включительно в соответствии с прилагаемой формой внесения предложений по проекту решения Совета депутатов городского поселения Рузаевка «Об утверждении отчета об исполнении бюджета городского поселения Рузаевка за 2022 год» (приложение 4) по адресу: г. Рузаевка, ул. Ленина, д.79, 2-ой этаж, каб.11 (тел. 4-00-62) с 8.30 до 16.00, кроме субботы и воскресенья и  электронной почтой по адресу: feoruzaevka@yandex.ru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Обсуждение проекта решения Совета депутатов городского поселения Рузаевка «Об утверждении отчета об исполнении бюджета городского поселения Рузаевка за 2022 год» осуществляется в порядке, установленном Положением о порядке проведения публичных слуша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ее решение вступает в силу после дня его официального опубликов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4"/>
          <w:szCs w:val="24"/>
          <w:lang w:val="en-US"/>
        </w:rPr>
        <w:t>ruzaev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поселения Рузаевка </w:t>
        <w:tab/>
        <w:tab/>
        <w:tab/>
        <w:tab/>
        <w:tab/>
        <w:t xml:space="preserve">                                                         В.Н. Сурайкин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>
          <w:color w:val="000000"/>
        </w:rPr>
        <w:t>от 28 апреля 2023</w:t>
      </w:r>
      <w:r>
        <w:rPr/>
        <w:t xml:space="preserve"> года №19/118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П Р О Е К Т   Р Е Ш Е Н И 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</w:t>
      </w:r>
      <w:r>
        <w:rPr/>
        <w:t xml:space="preserve">от ____________2023 г.                                                                                                                      №   </w:t>
      </w:r>
    </w:p>
    <w:p>
      <w:pPr>
        <w:pStyle w:val="TextBodyIndent"/>
        <w:ind w:hanging="0"/>
        <w:jc w:val="center"/>
        <w:rPr/>
      </w:pPr>
      <w:r>
        <w:rPr/>
        <w:t>г. Рузаевк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Рузаевка за 2022 год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городского поселения Рузае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Рузаевка решил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городского поселения Рузаевка з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90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458,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расходам в сумме 899 314,9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доходов над расходами сложилось в сумме 10 143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олучаемые из других бюджетов бюджетной системы Российской Федерации на 2022 год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домственную структуру расходов бюджета городского поселения Рузаевка на 2022 год, согласно приложению № 2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расходов бюджета городского поселения Рузаевка на 2022 год по разделам, подразделам, целевым статьям и видам расходов классификации расходов бюджетов Российской Федерации, согласно приложению № 3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пределение бюджетных ассигнований бюджета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, согласно приложению № 4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пределение муниципальных капитальных вложений, финансируемых из бюджета городского поселения Рузаевка на 2022 год, согласно приложению № 5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точники внутреннего финансирования дефицита бюджета городского поселения Рузаевка на 2022 год, согласно приложению № 6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, согласно приложению № 7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у муниципальных внутренних заимствований городского поселения Рузаевка на 2022 год, согласно приложению №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8"/>
          <w:szCs w:val="28"/>
        </w:rPr>
        <w:t>ruzaevka-gp.gosuslugi.ru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        В. Н. Сурайк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_________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>Межбюджетные трансферты, получаемые из других бюджет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й системы Российской Федерации, на 2022 год </w:t>
      </w:r>
    </w:p>
    <w:tbl>
      <w:tblPr>
        <w:tblW w:w="10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316"/>
        <w:gridCol w:w="1552"/>
        <w:gridCol w:w="1543"/>
        <w:gridCol w:w="1438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4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 4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9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9" w:hanging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8" w:hanging="0"/>
              <w:jc w:val="right"/>
              <w:rPr>
                <w:bCs/>
              </w:rPr>
            </w:pPr>
            <w:r>
              <w:rPr>
                <w:bCs/>
              </w:rPr>
              <w:t>821 4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9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0" w:hanging="0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3 0000 150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 12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 63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144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99 13 0000 15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47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160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302 13 0000 15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1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13 13 000015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модернизации систем коммунальной инфраструктуры (Строительство тепловых сетей в квартале, ограниченном ул.Косырева и Северо-восточным шоссе (восточнее территорий ОАО "Резинотехника") в г. Саранске, Субсидии из республиканского бюджета Республики Мордовия бюджету городского поселения Рузаевка Рузаевского муниципального района Республики Мордовия на корректировку проектно-сметной документации и строительство канализационного коллектор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3 0000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29999 13 0000 150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9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5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3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>бюджета городского поселения Рузаевка за 2022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71"/>
        <w:gridCol w:w="403"/>
        <w:gridCol w:w="534"/>
        <w:gridCol w:w="588"/>
        <w:gridCol w:w="307"/>
        <w:gridCol w:w="447"/>
        <w:gridCol w:w="738"/>
        <w:gridCol w:w="501"/>
        <w:gridCol w:w="1029"/>
        <w:gridCol w:w="1029"/>
        <w:gridCol w:w="1182"/>
      </w:tblGrid>
      <w:tr>
        <w:trPr>
          <w:trHeight w:val="9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 25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 30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16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9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4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2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9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0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ведение выборов депутато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ециаль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5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3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 0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 43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1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5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51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1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9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 31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4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7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10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 8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6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я на корректировку проектно-сметной документации и строительство канализационного коллектора в г.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13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9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37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9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4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95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17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10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1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8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5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6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 _________ № _________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8"/>
          <w:szCs w:val="28"/>
        </w:rPr>
        <w:t>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07"/>
        <w:gridCol w:w="539"/>
        <w:gridCol w:w="407"/>
        <w:gridCol w:w="310"/>
        <w:gridCol w:w="451"/>
        <w:gridCol w:w="745"/>
        <w:gridCol w:w="505"/>
        <w:gridCol w:w="1040"/>
        <w:gridCol w:w="1039"/>
        <w:gridCol w:w="1196"/>
      </w:tblGrid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5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9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2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2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8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4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депутато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ециаль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0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5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10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5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9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94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 3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41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7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 69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8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7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я на корректировку проектно-сметной документации и строительствоканализационного коллектора в г.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расходы в области 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9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37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 ( снос многоквартирных дом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5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5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83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4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45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5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4"/>
          <w:szCs w:val="24"/>
        </w:rPr>
        <w:t>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ЗА 2022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88"/>
        <w:gridCol w:w="299"/>
        <w:gridCol w:w="427"/>
        <w:gridCol w:w="691"/>
        <w:gridCol w:w="476"/>
        <w:gridCol w:w="387"/>
        <w:gridCol w:w="507"/>
        <w:gridCol w:w="614"/>
        <w:gridCol w:w="956"/>
        <w:gridCol w:w="955"/>
        <w:gridCol w:w="1096"/>
      </w:tblGrid>
      <w:tr>
        <w:trPr>
          <w:trHeight w:val="9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а (тыс.руб.) 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" 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8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я на обеспечение мероприятий по модернизации систем коммунальной инфраструк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 энергетик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Капитальный ремонта ремонт автомобильных дорог общего пользования местного значения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8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4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ведение выборов депутато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униципальных капитальных вложений, финансируемых из бюджета городского поселения Рузаевка на 2022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7"/>
        <w:gridCol w:w="309"/>
        <w:gridCol w:w="419"/>
        <w:gridCol w:w="735"/>
        <w:gridCol w:w="407"/>
        <w:gridCol w:w="528"/>
        <w:gridCol w:w="577"/>
        <w:gridCol w:w="1040"/>
        <w:gridCol w:w="1039"/>
        <w:gridCol w:w="1196"/>
      </w:tblGrid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10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я на обеспечение мероприятий по модернизации систем коммунальной инфраструк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Рузаевка на 2022 год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328"/>
        <w:gridCol w:w="1130"/>
        <w:gridCol w:w="1128"/>
        <w:gridCol w:w="1185"/>
      </w:tblGrid>
      <w:tr>
        <w:trPr>
          <w:trHeight w:val="9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(тыс.руб.) </w:t>
              <w:br/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акт (тыс.руб.) </w:t>
              <w:b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                                                                     от  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на осущест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созданию условий для организации досуга и обеспечения жителей услугами организаций культур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10"/>
        <w:gridCol w:w="910"/>
        <w:gridCol w:w="1731"/>
        <w:gridCol w:w="1223"/>
        <w:gridCol w:w="1319"/>
      </w:tblGrid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  <w:br/>
              <w:t>на 2022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  <w:br/>
              <w:t>на</w:t>
              <w:br/>
              <w:t xml:space="preserve"> 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заевский муниципальный рай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                                                                     от  _________ № _________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ГОРОДСКОГО ПОСЕЛЕНИЯ РУЗАЕВКА РУЗАЕВСК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08"/>
        <w:gridCol w:w="1083"/>
        <w:gridCol w:w="1075"/>
        <w:gridCol w:w="1196"/>
      </w:tblGrid>
      <w:tr>
        <w:trPr>
          <w:trHeight w:val="10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20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 20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/>
      </w:pPr>
      <w:r>
        <w:rPr/>
        <w:t>Приложение 2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городского поселения Рузаевка</w:t>
      </w:r>
    </w:p>
    <w:p>
      <w:pPr>
        <w:pStyle w:val="Normal"/>
        <w:ind w:left="4680" w:hanging="0"/>
        <w:rPr/>
      </w:pPr>
      <w:r>
        <w:rPr/>
        <w:t>от 28 апреля 2023 года №19/118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График проведения публичных слушаний по проекту</w:t>
      </w:r>
    </w:p>
    <w:p>
      <w:pPr>
        <w:pStyle w:val="Normal"/>
        <w:jc w:val="center"/>
        <w:rPr/>
      </w:pPr>
      <w:r>
        <w:rPr>
          <w:b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397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 2023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Рузаевка, ул. Ленина, д.79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администрации гп Рузаевка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3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городского поселения Рузаевка</w:t>
      </w:r>
    </w:p>
    <w:p>
      <w:pPr>
        <w:pStyle w:val="Normal"/>
        <w:ind w:left="4680" w:hanging="0"/>
        <w:rPr/>
      </w:pPr>
      <w:r>
        <w:rPr/>
        <w:t>от 28 апреля 2023 года №19/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группа по организации и проведению публичных слуша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2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Олег Льв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7</w:t>
            </w:r>
          </w:p>
        </w:tc>
      </w:tr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каева Елена Александ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32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юхина Римма Анато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а Мари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техн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чемайкин Владимир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Наталья Геннад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Евгени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 Алексей Александ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4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нов Василий Федо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енков Валерий Павл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>депутат от избирательного округа №1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айкин Валери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от избирательного округа 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Приложение 4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городского поселения Рузаевка</w:t>
      </w:r>
    </w:p>
    <w:p>
      <w:pPr>
        <w:pStyle w:val="Normal"/>
        <w:ind w:left="4680" w:hanging="0"/>
        <w:rPr/>
      </w:pPr>
      <w:r>
        <w:rPr/>
        <w:t>от 28 апреля 2023 года №19/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несения предложений по проекту</w:t>
      </w:r>
    </w:p>
    <w:p>
      <w:pPr>
        <w:pStyle w:val="Normal"/>
        <w:jc w:val="center"/>
        <w:rPr/>
      </w:pPr>
      <w:r>
        <w:rPr>
          <w:b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"/>
        <w:gridCol w:w="975"/>
        <w:gridCol w:w="1095"/>
        <w:gridCol w:w="1095"/>
        <w:gridCol w:w="1455"/>
        <w:gridCol w:w="1624"/>
        <w:gridCol w:w="1688"/>
        <w:gridCol w:w="87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mlayouttype2panelayoutverticalfitlayoutletter">
    <w:name w:val="layout layout_size_m layout_type_2pane layout_vertical-fit layout_lette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7:00Z</dcterms:created>
  <dc:creator>7</dc:creator>
  <dc:description/>
  <cp:keywords/>
  <dc:language>en-US</dc:language>
  <cp:lastModifiedBy>Марина Гурина</cp:lastModifiedBy>
  <cp:lastPrinted>2023-04-14T10:24:00Z</cp:lastPrinted>
  <dcterms:modified xsi:type="dcterms:W3CDTF">2023-04-29T06:19:00Z</dcterms:modified>
  <cp:revision>3</cp:revision>
  <dc:subject/>
  <dc:title>Приложение № 1</dc:title>
</cp:coreProperties>
</file>