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4"/>
          <w:szCs w:val="34"/>
        </w:rPr>
      </w:pPr>
      <w:r>
        <w:rPr>
          <w:b/>
          <w:bCs/>
          <w:spacing w:val="20"/>
          <w:sz w:val="34"/>
          <w:szCs w:val="34"/>
        </w:rPr>
        <w:t xml:space="preserve">   </w:t>
      </w:r>
      <w:r>
        <w:rPr>
          <w:b/>
          <w:bCs/>
          <w:spacing w:val="20"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т 28.06.2023г.                                                                                                    № 20/129 </w:t>
      </w:r>
    </w:p>
    <w:p>
      <w:pPr>
        <w:pStyle w:val="TextBodyIndent"/>
        <w:ind w:hanging="0"/>
        <w:jc w:val="center"/>
        <w:rPr/>
      </w:pPr>
      <w:r>
        <w:rPr/>
        <w:t>г. Рузаевк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Рузаевка за 2022 год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на основании Устава городского поселения Рузаев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Рузаевка решил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отчет об исполнении бюджета городского поселения Рузаевка за 2022 год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 доходам в сумме 909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458,3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 расходам в сумме 899 314,9 тыс. рублей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ение доходов над расходами сложилось в сумме 10 143,4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бюджетные трансферты, получаемые из других бюджетов бюджетной системы Российской Федерации на 2022 год,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Утвердить:</w:t>
      </w:r>
    </w:p>
    <w:p>
      <w:pPr>
        <w:pStyle w:val="Normal"/>
        <w:widowControl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едомственную структуру расходов бюджета городского поселения Рузаевка на 2022 год, согласно приложению № 2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ение расходов бюджета городского поселения Рузаевка на 2022 год по разделам, подразделам, целевым статьям и видам расходов классификации расходов бюджетов Российской Федерации, согласно приложению № 3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пределение бюджетных ассигнований бюджета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2 год, согласно приложению № 4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аспределение муниципальных капитальных вложений, финансируемых из бюджета городского поселения Рузаевка на 2022 год, согласно приложению № 5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сточники внутреннего финансирования дефицита бюджета городского поселения Рузаевка на 2022 год, согласно приложению № 6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иных межбюджетных трансфертов бюджетам на осуществление полномочий по созданию условий для организации досуга и обеспечения жителей услугами организаций культуры, согласно приложению № 7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грамму муниципальных внутренних заимствований городского поселения Рузаевка на 2022 год, согласно приложению № 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в сети «Интернет» по адресу: </w:t>
      </w:r>
      <w:r>
        <w:rPr>
          <w:rStyle w:val="Layoutlayoutsizemlayouttype2panelayoutverticalfitlayoutletter"/>
          <w:sz w:val="28"/>
          <w:szCs w:val="28"/>
        </w:rPr>
        <w:t>ruzaevka-gp.gosuslugi.ru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заевка                                                   В. Н. Сурайкин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8.06.2023 № 20/1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hanging="0"/>
        <w:jc w:val="center"/>
        <w:rPr>
          <w:szCs w:val="28"/>
        </w:rPr>
      </w:pPr>
      <w:r>
        <w:rPr>
          <w:szCs w:val="28"/>
        </w:rPr>
        <w:t>Межбюджетные трансферты, получаемые из других бюджетов</w:t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юджетной системы Российской Федерации, на 2022 год </w:t>
      </w:r>
    </w:p>
    <w:tbl>
      <w:tblPr>
        <w:tblW w:w="10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316"/>
        <w:gridCol w:w="1552"/>
        <w:gridCol w:w="1543"/>
        <w:gridCol w:w="1438"/>
      </w:tblGrid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34" w:hanging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1 437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9 95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67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9" w:hanging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8" w:hanging="0"/>
              <w:jc w:val="right"/>
              <w:rPr>
                <w:bCs/>
              </w:rPr>
            </w:pPr>
            <w:r>
              <w:rPr>
                <w:bCs/>
              </w:rPr>
              <w:t>821 437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9 95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6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0" w:hanging="0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4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4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4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3 0000 150</w:t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4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4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4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 121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 634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144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20299 13 0000 150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478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1605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302 13 0000 150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1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13 13 0000150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мероприятий по модернизации систем коммунальной инфраструктуры (Строительство тепловых сетей в квартале, ограниченном ул.Косырева и Северо-восточным шоссе (восточнее территорий ОАО "Резинотехника") в г. Саранске, Субсидии из республиканского бюджета Республики Мордовия бюджету городского поселения Рузаевка Рузаевского муниципального района Республики Мордовия на корректировку проектно-сметной документации и строительство канализационного коллектора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619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61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5 13 000015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21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21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29999 13 0000 150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391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953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0000 00 0000 150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9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3 0000 150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3 0000 15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3 0000 15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8.06.2023 № 20/129</w:t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Cs w:val="28"/>
        </w:rPr>
      </w:pPr>
      <w:r>
        <w:rPr>
          <w:szCs w:val="28"/>
        </w:rPr>
        <w:t>Ведомственная структура расходов</w:t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hanging="0"/>
        <w:jc w:val="center"/>
        <w:rPr>
          <w:szCs w:val="28"/>
        </w:rPr>
      </w:pPr>
      <w:r>
        <w:rPr>
          <w:szCs w:val="28"/>
        </w:rPr>
        <w:t>бюджета городского поселения Рузаевка за 2022 год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71"/>
        <w:gridCol w:w="403"/>
        <w:gridCol w:w="534"/>
        <w:gridCol w:w="588"/>
        <w:gridCol w:w="307"/>
        <w:gridCol w:w="447"/>
        <w:gridCol w:w="738"/>
        <w:gridCol w:w="501"/>
        <w:gridCol w:w="1029"/>
        <w:gridCol w:w="1029"/>
        <w:gridCol w:w="1182"/>
      </w:tblGrid>
      <w:tr>
        <w:trPr>
          <w:trHeight w:val="9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 2022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 2022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исполнения 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 39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 31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дминистрация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 39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9 31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</w:t>
            </w:r>
          </w:p>
        </w:tc>
      </w:tr>
      <w:tr>
        <w:trPr>
          <w:trHeight w:val="3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6 25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 306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16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9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9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142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2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2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9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7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17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</w:tr>
      <w:tr>
        <w:trPr>
          <w:trHeight w:val="10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 57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17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15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>
          <w:trHeight w:val="15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40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е судебных а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</w:tr>
      <w:tr>
        <w:trPr>
          <w:trHeight w:val="7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ведение выборов депутато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ециаль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0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5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0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 45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0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5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емия и гран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2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81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5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10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7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5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7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8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9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5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10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5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53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3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 09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1 43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41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 09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 43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66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 53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 07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51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53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07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121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2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5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211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8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8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8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121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121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74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8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58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9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Q39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10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7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3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 94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 31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>
          <w:trHeight w:val="29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 74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 77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69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 84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10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"Переселение граждан из аварийного жилищного фонда в Республике Мордов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69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 84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 36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88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68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88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27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2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36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3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11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2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,0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95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91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Модернизация и реформирование жилищно-коммунального хозяй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10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 Реконструкция и модернизация систем коммунальной инфраструктур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10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я на корректировку проектно-сметной документации и строительство канализационного коллектора в г.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113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113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113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я на 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S6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 Оформление прав собственности на бесхозяйные объекты инженерной инфраструктуры на 2022год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формление прав собственности на бесхозяйные объекты инженерной инфраструктуры на 2022год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13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99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37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Благоустройство дворовых территорий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35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4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35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4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</w:tr>
      <w:tr>
        <w:trPr>
          <w:trHeight w:val="29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24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2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7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7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4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5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5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"Модернизация и реформирование жилищно-коммунального хозяйства на территории городского поселения Рузаевка на 2021-2024годы"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программа "Накопление и размещение ТКО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26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 44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95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>
          <w:trHeight w:val="17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6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6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6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30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10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4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11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6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7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10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1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6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24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8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5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11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7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50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5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</w:tr>
      <w:tr>
        <w:trPr>
          <w:trHeight w:val="11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58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7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граждан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>
          <w:trHeight w:val="6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5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4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5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34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8.06.2023 № 20/129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/>
      </w:pPr>
      <w:r>
        <w:rPr>
          <w:sz w:val="28"/>
          <w:szCs w:val="28"/>
        </w:rPr>
        <w:t>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2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407"/>
        <w:gridCol w:w="539"/>
        <w:gridCol w:w="407"/>
        <w:gridCol w:w="310"/>
        <w:gridCol w:w="451"/>
        <w:gridCol w:w="745"/>
        <w:gridCol w:w="505"/>
        <w:gridCol w:w="1040"/>
        <w:gridCol w:w="1039"/>
        <w:gridCol w:w="1196"/>
      </w:tblGrid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 2022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 2022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 39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 31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</w:t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 25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30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9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9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2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2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7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17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7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17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</w:tr>
      <w:tr>
        <w:trPr>
          <w:trHeight w:val="83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42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73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73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3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3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е судебных а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</w:tr>
      <w:tr>
        <w:trPr>
          <w:trHeight w:val="75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Проведение выборов депутато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ециаль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зервный фонд администрации муниципальных образован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0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5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103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0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5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0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5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75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муниципальным управление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емия и гран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41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2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81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равление эксплуатацией нежилого фон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54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103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2</w:t>
            </w:r>
          </w:p>
        </w:tc>
      </w:tr>
      <w:tr>
        <w:trPr>
          <w:trHeight w:val="61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3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 09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 43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 09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 43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 53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 07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53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07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12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12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6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5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91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111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5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 94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 31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>
          <w:trHeight w:val="41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 74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 77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8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69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 84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"Переселение граждан из аварийного жилищного фонда в Республике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69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 84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5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 36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8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83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8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674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2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36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67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</w:tc>
      </w:tr>
      <w:tr>
        <w:trPr>
          <w:trHeight w:val="5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Капитальный ремонт  муниципального жилищного фонд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95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91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Модернизация и реформирование жилищно-коммунального хозяйства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 Реконструкция и модернизация систем коммунальной инфраструктуры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убсидия на корректировку проектно-сметной документации и строительствоканализационного коллектора в г.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113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113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113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я на 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 Оформление прав собственности на бесхозяйные объекты инженерной инфраструктуры на 2022год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формление прав собственности на бесхозяйные объекты инженерной инфраструктуры на 2022год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чие расходы в области 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5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61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114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43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99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378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9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общественных территор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Благоустройство дворовых территор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35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4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35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4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</w:tr>
      <w:tr>
        <w:trPr>
          <w:trHeight w:val="114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поселен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24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2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9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46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6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5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5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-коммунального хозяйства ( снос многоквартирных домов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чреждения, занимающиеся благоустройств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"Модернизация и реформирование жилищно-коммунального хозяйства на территории городского поселения Рузаевка на 2021-2024годы"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программа "Накопление и размещение ТКО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4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5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>
          <w:trHeight w:val="28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6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70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6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75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6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33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79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7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55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9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5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26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26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83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48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муниципальных служащих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3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45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36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73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45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3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</w:tr>
      <w:tr>
        <w:trPr>
          <w:trHeight w:val="55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латы лицам, удостоенным званием "Почетный гражданин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41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граждана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5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5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37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4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8.06.2023 № 20/129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/>
      </w:pPr>
      <w:r>
        <w:rPr>
          <w:sz w:val="24"/>
          <w:szCs w:val="24"/>
        </w:rPr>
        <w:t>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ЗА 2022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88"/>
        <w:gridCol w:w="299"/>
        <w:gridCol w:w="427"/>
        <w:gridCol w:w="691"/>
        <w:gridCol w:w="476"/>
        <w:gridCol w:w="387"/>
        <w:gridCol w:w="507"/>
        <w:gridCol w:w="614"/>
        <w:gridCol w:w="956"/>
        <w:gridCol w:w="955"/>
        <w:gridCol w:w="1096"/>
      </w:tblGrid>
      <w:tr>
        <w:trPr>
          <w:trHeight w:val="94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а (тыс.руб.) 2022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 2022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 39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 31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</w:t>
            </w:r>
          </w:p>
        </w:tc>
      </w:tr>
      <w:tr>
        <w:trPr>
          <w:trHeight w:val="7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69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8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4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Переселение граждан из аварийного жилищного фонда в Республике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69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8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5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сновное мероприятие" Переселение граждан из аварийного жилищного фонда в Республике Мордов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69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8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7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3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8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31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90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90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4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Модернизация и реформирование жилищно-коммунального хозяйства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 Реконструкция и модернизация систем коммунальной инфраструктуры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я на обеспечение мероприятий по модернизации систем коммунальной инфраструкт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113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113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113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113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113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113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я на 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 Оформление прав собственности на бесхозяйные объекты инженерной инфраструктуры на 2022год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 энергетик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формление прав собственности на бесхозяйные объекты инженерной инфраструктуры на 2022год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2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5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5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"Капитальный ремонта ремонт автомобильных дорог общего пользования местного значения 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2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5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а ремонт автомобильных дорог общего пользования местного знач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5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7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7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7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 " в 2022 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7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"Модернизация и реформирование жилищно-коммунального хозяйства на территории городского поселения Рузаевка на 2021-2024годы"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программа "Накопление и размещение ТКО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храна окружающей сре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63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63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Формирование комфортной городской среды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8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5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>
          <w:trHeight w:val="8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>
          <w:trHeight w:val="4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6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6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сполнение судебных а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</w:tr>
      <w:tr>
        <w:trPr>
          <w:trHeight w:val="5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о оплате труда Главе местной администр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5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6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латы лицам, удостоенным званием "Почетный гражданин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5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платы к пенсиям муниципальных служащих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ведение выборов депутато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й фонд администрации муниципальных образова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и 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емия и гран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7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Процентные платежи по муниципальному  долгу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Обслуживание муниципального долг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е сред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5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4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и городского поселения Рузаевка (межбюджетные трансферт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6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9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5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24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2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4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2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поселе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7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7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равление эксплуатацией нежилого фон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занимающее благоустройств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5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5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8.06.2023 № 20/129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униципальных капитальных вложений, финансируемых из бюджета городского поселения Рузаевка на 2022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7"/>
        <w:gridCol w:w="309"/>
        <w:gridCol w:w="419"/>
        <w:gridCol w:w="735"/>
        <w:gridCol w:w="407"/>
        <w:gridCol w:w="528"/>
        <w:gridCol w:w="577"/>
        <w:gridCol w:w="1040"/>
        <w:gridCol w:w="1039"/>
        <w:gridCol w:w="1196"/>
      </w:tblGrid>
      <w:tr>
        <w:trPr>
          <w:trHeight w:val="2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 2022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 2022 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10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 09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 24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 09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 24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 09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 24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3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 09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 24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3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 36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88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2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36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бюджета городского поселения Рузаевка Рузаевского муниципального района Республики Мордовия 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я на обеспечение мероприятий по модернизации систем коммунальной инфраструктур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113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 4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 4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8.06.2023 № 20/129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одского поселения Рузаевка на 2022 год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328"/>
        <w:gridCol w:w="1130"/>
        <w:gridCol w:w="1128"/>
        <w:gridCol w:w="1185"/>
      </w:tblGrid>
      <w:tr>
        <w:trPr>
          <w:trHeight w:val="9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лан (тыс.руб.) </w:t>
              <w:br/>
              <w:t>2022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акт (тыс.руб.) </w:t>
              <w:br/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90  00  00  00  00  0000 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14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2,6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10  0000  8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14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2,6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5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2 04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5 03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9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5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2 04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5 03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10  0000  5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2 04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5 03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9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 39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 89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49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 39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 89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43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10  0000  6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 39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 89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8.06.2023 № 20/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бюджетам на осущест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й по созданию условий для организации досуга и обеспечения жителей услугами организаций культуры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910"/>
        <w:gridCol w:w="910"/>
        <w:gridCol w:w="1731"/>
        <w:gridCol w:w="1223"/>
        <w:gridCol w:w="1319"/>
      </w:tblGrid>
      <w:tr>
        <w:trPr>
          <w:trHeight w:val="8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  <w:br/>
              <w:t>на 2022 го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  <w:br/>
              <w:t>на</w:t>
              <w:br/>
              <w:t xml:space="preserve"> 2022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заевский муниципальный район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8.06.2023 № 20/129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 ГОРОДСКОГО ПОСЕЛЕНИЯ РУЗАЕВКА РУЗАЕВСКОГ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908"/>
        <w:gridCol w:w="1083"/>
        <w:gridCol w:w="1075"/>
        <w:gridCol w:w="1196"/>
      </w:tblGrid>
      <w:tr>
        <w:trPr>
          <w:trHeight w:val="10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заимствова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202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 20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layoutsizemlayouttype2panelayoutverticalfitlayoutletter">
    <w:name w:val="layout layout_size_m layout_type_2pane layout_vertical-fit layout_letter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shd w:fill="CCFFCC" w:val="clear"/>
      <w:spacing w:before="280" w:after="280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sz w:val="28"/>
      <w:szCs w:val="28"/>
    </w:rPr>
  </w:style>
  <w:style w:type="paragraph" w:styleId="Xl160">
    <w:name w:val="xl160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shd w:fill="FFCC99" w:val="clear"/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8"/>
      <w:szCs w:val="2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8"/>
      <w:szCs w:val="28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232">
    <w:name w:val="xl232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3:00Z</dcterms:created>
  <dc:creator>7</dc:creator>
  <dc:description/>
  <cp:keywords/>
  <dc:language>en-US</dc:language>
  <cp:lastModifiedBy>Марина Гурина</cp:lastModifiedBy>
  <cp:lastPrinted>2023-04-14T10:24:00Z</cp:lastPrinted>
  <dcterms:modified xsi:type="dcterms:W3CDTF">2023-06-28T12:31:00Z</dcterms:modified>
  <cp:revision>3</cp:revision>
  <dc:subject/>
  <dc:title>Приложение № 1</dc:title>
</cp:coreProperties>
</file>