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03.04.2025 года                                                                                                 № </w:t>
      </w:r>
      <w:r>
        <w:rPr>
          <w:sz w:val="26"/>
          <w:szCs w:val="26"/>
          <w:lang w:val="en-US"/>
        </w:rPr>
        <w:t>39/2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center"/>
        <w:rPr/>
      </w:pPr>
      <w:r>
        <w:rPr>
          <w:b/>
          <w:bCs/>
          <w:sz w:val="28"/>
          <w:szCs w:val="28"/>
        </w:rPr>
        <w:t>О внесении изменений и дополнений в решение Совета депутатов городского поселения Рузаевка Рузаевского муниципального района Республики Мордовия от 25.12.2024г. № 37/221 «О бюджете городского поселения Рузаевка на 2025 год и на плановый период 2026 и 2027 год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ind w:right="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городского поселения Рузаевка Совет депутатов городского поселения Рузаевк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Рузаевка Рузаевского муниципального района Республики Мордовия от 25 декабря 2024г. №37/221 «О бюджете городского поселения Рузаевка на 2025 год и на плановый период 2026 и 2027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бюджет городского поселения Рузаевка Рузаевского муниципального района Республики Мордовия на 2025 год по доходам в сумме 298 252,8 тыс. рублей и расходам в сумме 308 018,2 тыс. рублей, с превышением расходов над доходами в сумме 9 765,4 тыс. рублей с учетом положений абзаца 3 пункта 3 статьи 92.1 Бюджетного кодекса Российской Федерации в части направления остатков средств на счетах по учету средств бюджета, сложившихся на 01.01.2025г. исходя из уровня инфляции, не превышающего 4,0 процента (декабрь 2025 к декабрю 2024 года)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 статьи 9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. Утвердить общий объем межбюджетных трансфертов, предоставляемых бюджетам на осуществление переданных полномочий на 2025год в сумме 4 050,0 тыс. рублей, на 2026 год – 500,0 тыс. рублей, на 2027 год – 500,0 тыс. рублей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1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ъем ассигнований Дорожного фонда городского поселения Рузаевка на 2025 год в сумме 20 101,6 тыс. рублей, на 2026 год в сумме 20 320,4 тыс. рублей, на 2027 год в сумме 26 421,2 тыс. рублей.»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3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4 изложить в редакции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6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7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Республики Мордо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Рузаевка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Руз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    В.Н. Сура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олучаемые из других бюджетов системы Российской Федерации, на 2025 год и плановый период 2026 и 202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80"/>
        <w:gridCol w:w="1509"/>
        <w:gridCol w:w="1508"/>
        <w:gridCol w:w="1509"/>
      </w:tblGrid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69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40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6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2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5555 13 0000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24 13 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29999 13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0000 00 0000 150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10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000000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5030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00000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45424 13 0000 1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городского поселения Рузаевка на 2025 год и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40"/>
        <w:gridCol w:w="388"/>
        <w:gridCol w:w="508"/>
        <w:gridCol w:w="388"/>
        <w:gridCol w:w="299"/>
        <w:gridCol w:w="427"/>
        <w:gridCol w:w="685"/>
        <w:gridCol w:w="476"/>
        <w:gridCol w:w="1005"/>
        <w:gridCol w:w="1038"/>
        <w:gridCol w:w="1053"/>
      </w:tblGrid>
      <w:tr>
        <w:trPr>
          <w:trHeight w:val="9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02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59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371,1</w:t>
            </w:r>
          </w:p>
        </w:tc>
      </w:tr>
      <w:tr>
        <w:trPr>
          <w:trHeight w:val="11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4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</w:tr>
      <w:tr>
        <w:trPr>
          <w:trHeight w:val="10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3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9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9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130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15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5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городского поселен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5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421,2</w:t>
            </w:r>
          </w:p>
        </w:tc>
      </w:tr>
      <w:tr>
        <w:trPr>
          <w:trHeight w:val="4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12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городского поселения по организации транспортного обслуживания населения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7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3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1,8</w:t>
            </w:r>
          </w:p>
        </w:tc>
      </w:tr>
      <w:tr>
        <w:trPr>
          <w:trHeight w:val="31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8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7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82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4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8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8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3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47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28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5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7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8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 7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8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70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8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5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64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34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1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10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5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88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41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5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</w:tr>
      <w:tr>
        <w:trPr>
          <w:trHeight w:val="42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11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7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6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6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9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4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</w:tr>
      <w:tr>
        <w:trPr>
          <w:trHeight w:val="26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5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4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8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10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9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990,8</w:t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63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>от 03.04.2025 г. № 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</w:t>
      </w:r>
    </w:p>
    <w:p>
      <w:pPr>
        <w:pStyle w:val="Normal"/>
        <w:widowControl w:val="false"/>
        <w:jc w:val="right"/>
        <w:rPr/>
      </w:pPr>
      <w:r>
        <w:rPr/>
        <w:t>на плановый 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37/221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88"/>
        <w:gridCol w:w="507"/>
        <w:gridCol w:w="388"/>
        <w:gridCol w:w="300"/>
        <w:gridCol w:w="427"/>
        <w:gridCol w:w="685"/>
        <w:gridCol w:w="523"/>
        <w:gridCol w:w="999"/>
        <w:gridCol w:w="1024"/>
        <w:gridCol w:w="958"/>
      </w:tblGrid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1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42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02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 5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371,1</w:t>
            </w:r>
          </w:p>
        </w:tc>
      </w:tr>
      <w:tr>
        <w:trPr>
          <w:trHeight w:val="83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 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 932,9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4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932,9</w:t>
            </w:r>
          </w:p>
        </w:tc>
      </w:tr>
      <w:tr>
        <w:trPr>
          <w:trHeight w:val="6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04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532,9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11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11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7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9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1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8,2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8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городского поселен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9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25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 421,2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д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1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8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межбюджетные трансферты на осуществление полномочий городского поселения по организации транспортного обслуживания населения в границах по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Д9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27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 03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1,8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61,3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,3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муниципального жилищного фонд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3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8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7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5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3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4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105,4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 7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46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3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75,1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75,1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занимающиеся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52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 756,5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04,8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3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7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7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16,1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6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7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граждана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6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6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9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на 2025 год и плановый период 2026 и 202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8"/>
        <w:gridCol w:w="299"/>
        <w:gridCol w:w="427"/>
        <w:gridCol w:w="685"/>
        <w:gridCol w:w="476"/>
        <w:gridCol w:w="388"/>
        <w:gridCol w:w="507"/>
        <w:gridCol w:w="616"/>
        <w:gridCol w:w="957"/>
        <w:gridCol w:w="957"/>
        <w:gridCol w:w="958"/>
      </w:tblGrid>
      <w:tr>
        <w:trPr>
          <w:trHeight w:val="9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0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097,5</w:t>
            </w:r>
          </w:p>
        </w:tc>
      </w:tr>
      <w:tr>
        <w:trPr>
          <w:trHeight w:val="5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" Энергосбережение и повышение энергетической Эффективности в РМ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" 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ав собственности на бесхозяйные объекты инженерной инфраструктуры 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21,2</w:t>
            </w:r>
          </w:p>
        </w:tc>
      </w:tr>
      <w:tr>
        <w:trPr>
          <w:trHeight w:val="8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, развитие и сохранение сети автомобильных доро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21,2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городского поселения по организации транспортного обслуживания населения в границах по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8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3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2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1,2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2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дорожного хозяйств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9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современной городской среды на территории городского поселения Рузаевка на 2025-2030 годы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лагоустройство дворовых территорий и мест общественного пользования на территории Республики Мордовия" на 2025 - 2030 г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Формирование комфортной городской среды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79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160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49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7,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выполнении функций органов местного само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7,4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6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Главе местной администр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10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15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лицам, удостоенным званием "Почетный граждани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4,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4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4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5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центные платежи по муниципальному  долгу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8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ского поселения Рузаевка (межбюджетные трансферт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51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3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жилых домов, признанных в установленном порядке аварийным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вод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выплаты по обязательствам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</w:t>
            </w:r>
          </w:p>
        </w:tc>
      </w:tr>
      <w:tr>
        <w:trPr>
          <w:trHeight w:val="3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55,4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5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поселени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4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5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олномочий городского поселен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44,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4,7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93,5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,5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эксплуатацией нежилого фон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04,8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8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1,7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7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25,1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е занимающее благоустройство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2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5,1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Рузаев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униципальных капитальных вложений, финансируемых из бюджета городского поселения Рузаевка Рузаевского муниципального района Республики Мордовия на 2025 год и плановый период 2025 и 2026 год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88"/>
        <w:gridCol w:w="300"/>
        <w:gridCol w:w="388"/>
        <w:gridCol w:w="684"/>
        <w:gridCol w:w="388"/>
        <w:gridCol w:w="498"/>
        <w:gridCol w:w="540"/>
        <w:gridCol w:w="957"/>
        <w:gridCol w:w="957"/>
        <w:gridCol w:w="958"/>
      </w:tblGrid>
      <w:tr>
        <w:trPr>
          <w:trHeight w:val="255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5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6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 2027 год</w:t>
            </w:r>
          </w:p>
        </w:tc>
      </w:tr>
      <w:tr>
        <w:trPr>
          <w:trHeight w:val="1080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витие автомобильных дорог местного значения и улично-дорожной сети на территории городского поселения Рузаевка Рузаевского муниципального района Республики Мордов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/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704"/>
        <w:gridCol w:w="1340"/>
        <w:gridCol w:w="1437"/>
      </w:tblGrid>
      <w:tr>
        <w:trPr>
          <w:trHeight w:val="85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сел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</w:t>
              <w:br/>
              <w:t>на 2025 год, тыс.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</w:t>
              <w:br/>
              <w:t>на</w:t>
              <w:br/>
              <w:t xml:space="preserve"> 2026 год, тыс.ру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на </w:t>
              <w:br/>
              <w:t>2027год, тыс.руб</w:t>
            </w:r>
          </w:p>
        </w:tc>
      </w:tr>
      <w:tr>
        <w:trPr>
          <w:trHeight w:val="3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заевский муниципальный 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</w:t>
      </w:r>
    </w:p>
    <w:p>
      <w:pPr>
        <w:pStyle w:val="Normal"/>
        <w:widowControl w:val="false"/>
        <w:jc w:val="right"/>
        <w:rPr/>
      </w:pPr>
      <w:r>
        <w:rPr/>
        <w:t>Рузаев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спублики Мордовия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от 03.04.2025 г. № </w:t>
      </w:r>
      <w:r>
        <w:rPr>
          <w:lang w:val="en-US"/>
        </w:rPr>
        <w:t>39/236</w:t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jc w:val="right"/>
        <w:rPr/>
      </w:pPr>
      <w:r>
        <w:rPr/>
        <w:t>к решению Совета депутатов 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"О бюджете </w:t>
      </w:r>
    </w:p>
    <w:p>
      <w:pPr>
        <w:pStyle w:val="Normal"/>
        <w:widowControl w:val="false"/>
        <w:jc w:val="right"/>
        <w:rPr/>
      </w:pPr>
      <w:r>
        <w:rPr/>
        <w:t>городского поселения Рузаевка Рузаевского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района Республики Мордовия на 2025 год и на плановый </w:t>
      </w:r>
    </w:p>
    <w:p>
      <w:pPr>
        <w:pStyle w:val="Normal"/>
        <w:widowControl w:val="false"/>
        <w:jc w:val="right"/>
        <w:rPr/>
      </w:pPr>
      <w:r>
        <w:rPr/>
        <w:t>период 2026 и 2027 годов "</w:t>
      </w:r>
    </w:p>
    <w:p>
      <w:pPr>
        <w:pStyle w:val="Normal"/>
        <w:widowControl w:val="false"/>
        <w:jc w:val="right"/>
        <w:rPr/>
      </w:pPr>
      <w:r>
        <w:rPr/>
        <w:t>от   25 декабря 2024 г. № 37/2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5 год 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805"/>
        <w:gridCol w:w="975"/>
        <w:gridCol w:w="976"/>
        <w:gridCol w:w="976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(тыс.руб.) </w:t>
              <w:br/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  <w:br/>
              <w:t xml:space="preserve"> 2026 год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 00  00  00  00  0000 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8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00  0000  8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7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3  00  00  10  0000  8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85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80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54,5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5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 63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5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 63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10  0000  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4 63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 478,8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0  00  00  0000  6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08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0  00  0000  6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08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  <w:tr>
        <w:trPr>
          <w:trHeight w:val="4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 05  02  01  10  0000  6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08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68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78,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spacing w:before="280" w:after="280"/>
    </w:pPr>
    <w:rPr>
      <w:color w:val="202124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CCFF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Елена</dc:creator>
  <dc:description/>
  <cp:keywords/>
  <dc:language>en-US</dc:language>
  <cp:lastModifiedBy>Марина Гурина</cp:lastModifiedBy>
  <cp:lastPrinted>2025-04-04T11:03:00Z</cp:lastPrinted>
  <dcterms:modified xsi:type="dcterms:W3CDTF">2025-04-07T06:14:00Z</dcterms:modified>
  <cp:revision>3</cp:revision>
  <dc:subject/>
  <dc:title>СОВЕТ ДЕПУТАТОВ</dc:title>
</cp:coreProperties>
</file>