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 РУЗАЕВК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ЗАЕВСКОГО МУНИЦИПАЛЬНОГО РАЙОН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8.02.2023 года                                                                                                                  № 18/116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ынесении на публичные слушания проекта решения Совета депутатов городского поселения Рузаевка о наименовании улиц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 xml:space="preserve">Принимая во внимание решение комиссии по рассмотрению вопросов наименования, переименования объектов городского поселения Рузаевка </w:t>
      </w:r>
      <w:bookmarkStart w:id="0" w:name="_Hlk527960692"/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 xml:space="preserve">о наименовании вновь проектируемых улиц </w:t>
      </w:r>
      <w:bookmarkStart w:id="1" w:name="_Hlk123829271"/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 xml:space="preserve">в квартале индивидуальной жилой застройки </w:t>
      </w:r>
      <w:bookmarkEnd w:id="0"/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 xml:space="preserve">согласно утвержденной документации по планировке территории, включая проект межевания территории, ограниченного автодорогой Рузаевка - Сузгарье (89 ОП Р3 89 К-243-18), кадастровым кварталом 13:25:113006, лесным массивом, кадастровым кварталом 13:25:113001 </w:t>
      </w:r>
      <w:bookmarkEnd w:id="1"/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и руководствуясь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городского поселения Рузаевка от 21 мая 2008 года №5/47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О правилах наименования, переименования улиц, площадей, бульваров, переулков, проездов, других составных частей городского поселения и установления мемориальных досок в городском поселении Рузаевка»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 xml:space="preserve"> Совет депутатов городского поселения Рузаевка </w:t>
      </w:r>
      <w:r>
        <w:rPr>
          <w:b w:val="false"/>
          <w:bCs w:val="false"/>
          <w:spacing w:val="20"/>
          <w:sz w:val="24"/>
          <w:szCs w:val="24"/>
        </w:rPr>
        <w:t>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нести на публичные слушания ходатайство Главы администрации городского поселения Рузаевка и решение комиссии </w:t>
      </w:r>
      <w:bookmarkStart w:id="2" w:name="_Hlk527961151"/>
      <w:r>
        <w:rPr>
          <w:bCs/>
          <w:sz w:val="24"/>
          <w:szCs w:val="24"/>
        </w:rPr>
        <w:t xml:space="preserve">о наименовании вновь проектируемых улиц в квартале индивидуальной жилой застройки </w:t>
      </w:r>
      <w:bookmarkEnd w:id="2"/>
      <w:r>
        <w:rPr>
          <w:sz w:val="24"/>
          <w:szCs w:val="24"/>
        </w:rPr>
        <w:t>согласно утвержденной документации по планировке территории, включая проект межевания территории, ограниченного автодорогой Рузаевка - Сузгарье (89 ОП Р3 89 К-243-18), кадастровым кварталом 13:25:113006, лесным массивом, кадастровым кварталом 13:25:113001:</w:t>
      </w:r>
      <w:r>
        <w:rPr>
          <w:b/>
          <w:bCs/>
          <w:sz w:val="24"/>
          <w:szCs w:val="24"/>
        </w:rPr>
        <w:t xml:space="preserve"> </w:t>
      </w:r>
      <w:bookmarkStart w:id="3" w:name="_Hlk123829369"/>
      <w:r>
        <w:rPr>
          <w:sz w:val="24"/>
          <w:szCs w:val="24"/>
        </w:rPr>
        <w:t>улица Вандышева, улица Суркова, улица Винокурова, улица Гагаева, улица Попова, улица Егорова, улица Кондрёнкова.</w:t>
      </w:r>
      <w:r>
        <w:rPr>
          <w:bCs/>
          <w:sz w:val="24"/>
          <w:szCs w:val="24"/>
        </w:rPr>
        <w:t xml:space="preserve">  </w:t>
      </w:r>
      <w:bookmarkEnd w:id="3"/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ить, что место и время проведения публичных слушаний устанавливается в соответствии с графиком (приложение 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, что организация и проведение публичных слушаний осуществляется рабочей группой (приложение 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ложения по проекту решения Совета депутатов городского поселения Рузаевка о наименовании вновь проектируемых улиц в квартале индивидуальной жилой застройки </w:t>
      </w:r>
      <w:r>
        <w:rPr>
          <w:sz w:val="24"/>
          <w:szCs w:val="24"/>
        </w:rPr>
        <w:t>согласно утвержденной документации по планировке территории, включая проект межевания территории, ограниченного автодорогой Рузаевка - Сузгарье (89 ОП Р3 89 К-243-18), кадастровым кварталом 13:25:113006, лесным массивом, кадастровым кварталом 13:25:113001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инимаются рабочей группой </w:t>
      </w:r>
      <w:r>
        <w:rPr>
          <w:bCs/>
          <w:color w:val="000000"/>
          <w:sz w:val="24"/>
          <w:szCs w:val="24"/>
        </w:rPr>
        <w:t>с 2 марта 2023 года по 17 марта 2023</w:t>
      </w:r>
      <w:r>
        <w:rPr>
          <w:bCs/>
          <w:color w:val="92D050"/>
          <w:sz w:val="24"/>
          <w:szCs w:val="24"/>
        </w:rPr>
        <w:t xml:space="preserve"> </w:t>
      </w:r>
      <w:r>
        <w:rPr>
          <w:bCs/>
          <w:sz w:val="24"/>
          <w:szCs w:val="24"/>
        </w:rPr>
        <w:t>года включительно в соответствии с прилагаемой формой (приложение 3) внесения предложений по проекту решения Совета депутатов городского поселения Рузаевка о наименовании улиц по адресу: г. Рузаевка, ул. Ленина, д. 79, 2-ой этаж, каб. 5 (тел. 4-03-11) с 8.30 до 16.30 кроме субботы и воскресень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суждение проекта решения Совета депутатов городского поселения Рузаевка о наименовании улиц осуществляется в порядке, установленном Положением о порядке проведения публичных слушан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color w:val="2C2D2E"/>
          <w:sz w:val="24"/>
          <w:szCs w:val="24"/>
          <w:shd w:fill="FFFFFF" w:val="clear"/>
        </w:rPr>
        <w:t>Настоящее решение вступает в силу после дня официального опубликования в средствах массовой информации и подлежит размещению на официальном сайте органов местного самоуправления городского поселения Рузаевка в сети «Интернет» по адресу: ruzaevka-gp.gosuslugi.ru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городского поселения Рузаевка                                                                              В.Н. Сурайкин</w:t>
      </w:r>
      <w:r>
        <w:br w:type="page"/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7371" w:hanging="0"/>
        <w:rPr/>
      </w:pPr>
      <w:r>
        <w:rPr/>
        <w:t>Приложение 1</w:t>
      </w:r>
    </w:p>
    <w:p>
      <w:pPr>
        <w:pStyle w:val="Normal"/>
        <w:ind w:left="7371" w:hanging="0"/>
        <w:rPr/>
      </w:pPr>
      <w:r>
        <w:rPr/>
        <w:t xml:space="preserve">К решению Совета депутатов </w:t>
      </w:r>
    </w:p>
    <w:p>
      <w:pPr>
        <w:pStyle w:val="Normal"/>
        <w:ind w:left="7371" w:hanging="0"/>
        <w:rPr/>
      </w:pPr>
      <w:r>
        <w:rPr/>
        <w:t>городского поселения Рузаевка</w:t>
      </w:r>
    </w:p>
    <w:p>
      <w:pPr>
        <w:pStyle w:val="Normal"/>
        <w:ind w:left="7371" w:hanging="0"/>
        <w:rPr/>
      </w:pPr>
      <w:r>
        <w:rPr/>
        <w:t>от 28.02.2023 года №18/116</w:t>
      </w:r>
    </w:p>
    <w:p>
      <w:pPr>
        <w:pStyle w:val="Normal"/>
        <w:ind w:left="4680" w:hanging="0"/>
        <w:rPr/>
      </w:pPr>
      <w:r>
        <w:rPr/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/>
          <w:sz w:val="20"/>
        </w:rPr>
      </w:pPr>
      <w:r>
        <w:rPr>
          <w:b/>
          <w:sz w:val="20"/>
        </w:rPr>
        <w:t xml:space="preserve">График проведения публичных слушаний по проекту решения Совета депутатов городского поселения Рузаевка </w:t>
      </w:r>
      <w:r>
        <w:rPr>
          <w:b/>
          <w:bCs/>
          <w:sz w:val="20"/>
        </w:rPr>
        <w:t>о наименовании улицы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04"/>
        <w:gridCol w:w="1998"/>
        <w:gridCol w:w="4291"/>
      </w:tblGrid>
      <w:tr>
        <w:trPr>
          <w:trHeight w:val="5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публичных слуш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 публичных слушани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публичных слушаний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марта 2023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о в 17.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Рузаевка, ул. Ленина, д. 7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овый зал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Рузае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71" w:hanging="0"/>
        <w:rPr/>
      </w:pPr>
      <w:r>
        <w:rPr/>
        <w:t>Приложение 2</w:t>
      </w:r>
    </w:p>
    <w:p>
      <w:pPr>
        <w:pStyle w:val="Normal"/>
        <w:ind w:left="7371" w:hanging="0"/>
        <w:rPr/>
      </w:pPr>
      <w:r>
        <w:rPr/>
        <w:t xml:space="preserve">К решению Совета депутатов </w:t>
      </w:r>
    </w:p>
    <w:p>
      <w:pPr>
        <w:pStyle w:val="Normal"/>
        <w:ind w:left="7371" w:hanging="0"/>
        <w:rPr/>
      </w:pPr>
      <w:r>
        <w:rPr/>
        <w:t>городского поселения Рузаевка</w:t>
      </w:r>
    </w:p>
    <w:p>
      <w:pPr>
        <w:pStyle w:val="Normal"/>
        <w:ind w:left="7371" w:hanging="0"/>
        <w:rPr/>
      </w:pPr>
      <w:r>
        <w:rPr/>
        <w:t>от 28.02.2023 года №18/116</w:t>
      </w:r>
    </w:p>
    <w:p>
      <w:pPr>
        <w:pStyle w:val="Normal"/>
        <w:ind w:left="4680" w:hanging="0"/>
        <w:rPr/>
      </w:pPr>
      <w:r>
        <w:rPr/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b/>
          <w:sz w:val="20"/>
        </w:rPr>
        <w:t xml:space="preserve">Рабочая группа по организации и проведению публичных слушаний по проекту решения Совета депутатов городского поселения Рузаевка </w:t>
      </w:r>
      <w:r>
        <w:rPr>
          <w:b/>
          <w:bCs/>
          <w:sz w:val="20"/>
        </w:rPr>
        <w:t>о наименовании улиц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6444"/>
      </w:tblGrid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bookmarkStart w:id="4" w:name="_Hlk123829407"/>
            <w:bookmarkEnd w:id="4"/>
            <w:r>
              <w:rPr>
                <w:sz w:val="20"/>
              </w:rPr>
              <w:t>Антонова Елена Виктор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13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тонова Татьяна Геннадьевна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городского поселения Рузаевка «Градпроект»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ивеев Максим Алексе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3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нкин Виктор Александ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аппарата администрации 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удашова Валентина Иван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1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уренков Владимир Анатоль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jc w:val="both"/>
              <w:rPr/>
            </w:pPr>
            <w:r>
              <w:rPr/>
              <w:t>Депутат совета депутатов городского поселения Рузаевка от избирательного округа №21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уркин Евгений Никола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 юридического отдела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арчков Вячеслав Пет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епутат совета депутатов городского поселения Рузаевка от избирательного округа №2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аршин Антон Серге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по вопросам архитектуры и градостроительства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утинцев Сергей Василь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/>
      </w:pPr>
      <w:r>
        <w:rPr/>
        <w:t>Приложение 3</w:t>
      </w:r>
    </w:p>
    <w:p>
      <w:pPr>
        <w:pStyle w:val="Normal"/>
        <w:ind w:left="7371" w:hanging="0"/>
        <w:rPr/>
      </w:pPr>
      <w:r>
        <w:rPr/>
        <w:t xml:space="preserve">К решению Совета депутатов </w:t>
      </w:r>
    </w:p>
    <w:p>
      <w:pPr>
        <w:pStyle w:val="Normal"/>
        <w:ind w:left="7371" w:hanging="0"/>
        <w:rPr/>
      </w:pPr>
      <w:r>
        <w:rPr/>
        <w:t>городского поселения Рузаевка</w:t>
      </w:r>
    </w:p>
    <w:p>
      <w:pPr>
        <w:pStyle w:val="Normal"/>
        <w:ind w:left="7371" w:hanging="0"/>
        <w:rPr/>
      </w:pPr>
      <w:r>
        <w:rPr/>
        <w:t>от 28.02.2023 года №18/116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орма внесения предложений по проекту решения Совета депутатов городского поселения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/>
          <w:sz w:val="20"/>
        </w:rPr>
      </w:pPr>
      <w:r>
        <w:rPr>
          <w:b/>
          <w:bCs/>
          <w:sz w:val="20"/>
        </w:rPr>
        <w:t>о наименовании улицы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8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40"/>
        <w:gridCol w:w="1446"/>
        <w:gridCol w:w="1048"/>
        <w:gridCol w:w="1446"/>
        <w:gridCol w:w="1390"/>
        <w:gridCol w:w="1333"/>
        <w:gridCol w:w="1688"/>
        <w:gridCol w:w="875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 статья. Часть статьи, пункт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о наименовании улиц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оправк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о наименовании улиц с учетом поправки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несена поправка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О. гражданина (граждан) внесшего предлож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документе, удостоверяющем лич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(учебы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2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22:00Z</dcterms:created>
  <dc:creator>7</dc:creator>
  <dc:description/>
  <cp:keywords/>
  <dc:language>en-US</dc:language>
  <cp:lastModifiedBy>Марина Гурина</cp:lastModifiedBy>
  <cp:lastPrinted>2023-02-27T09:28:00Z</cp:lastPrinted>
  <dcterms:modified xsi:type="dcterms:W3CDTF">2023-02-28T11:34:00Z</dcterms:modified>
  <cp:revision>5</cp:revision>
  <dc:subject/>
  <dc:title/>
</cp:coreProperties>
</file>