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июля 2024 года                                                                                № 31/1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lineRule="exact" w:line="317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bookmarkStart w:id="0" w:name="_Hlk172030195"/>
      <w:r>
        <w:rPr>
          <w:b/>
          <w:bCs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lineRule="exact" w:line="317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социальной поддержки для льготных категорий населения </w:t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lineRule="exact" w:line="317"/>
        <w:ind w:left="14" w:hanging="0"/>
        <w:jc w:val="center"/>
        <w:rPr/>
      </w:pPr>
      <w:r>
        <w:rPr>
          <w:b/>
          <w:bCs/>
          <w:sz w:val="28"/>
          <w:szCs w:val="28"/>
        </w:rPr>
        <w:t>по бесплатному катанию на аттракционах муниципального бюджетного учреждения городского поселения Рузаевка «Парк культуры и отдыха»</w:t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lineRule="exact" w:line="317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22272F"/>
          <w:sz w:val="28"/>
          <w:szCs w:val="28"/>
          <w:shd w:fill="FFFFFF" w:val="clear"/>
        </w:rPr>
        <w:t>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06.10.2003 N 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23.01.2024 № 63 "О мерах социальной поддержки многодетных семей", уставом городского поселения Рузаевка</w:t>
      </w:r>
      <w:r>
        <w:rPr>
          <w:spacing w:val="-1"/>
          <w:sz w:val="28"/>
          <w:szCs w:val="28"/>
        </w:rPr>
        <w:t xml:space="preserve"> </w:t>
      </w:r>
      <w:bookmarkStart w:id="1" w:name="sub_1"/>
      <w:r>
        <w:rPr>
          <w:sz w:val="28"/>
          <w:szCs w:val="28"/>
        </w:rPr>
        <w:t xml:space="preserve">Совет депутатов городского поселения Рузаевка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bookmarkEnd w:id="1"/>
      <w:r>
        <w:rPr>
          <w:sz w:val="28"/>
          <w:szCs w:val="28"/>
        </w:rPr>
        <w:t xml:space="preserve">Положение </w:t>
      </w:r>
      <w:r>
        <w:rPr>
          <w:spacing w:val="-2"/>
          <w:sz w:val="28"/>
          <w:szCs w:val="28"/>
        </w:rPr>
        <w:t>о мерах социальной поддержки для льготных категорий населения по бесплатному катанию на аттракционах муниципального бюджетного учреждения городского поселения Рузаевка «Парк культуры и отдыха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стоящее решение вступает в силу после дня его официального опублик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органов местного самоуправления городского поселения Рузаевка в сети «Интернет» по адресу: ruzaevka-gp.gosuslugi.ru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6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6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Рузаевка                                                                          В. Н. Сурайкин</w:t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right="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right="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ind w:left="453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</w:t>
      </w:r>
      <w:r>
        <w:rPr>
          <w:sz w:val="28"/>
          <w:szCs w:val="28"/>
        </w:rPr>
        <w:t xml:space="preserve"> 24.07.2024 г. № 31/198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социальной поддержки для льготных категорий населения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>по бесплатному катанию на аттракционах муниципального бюджетного учреждения городского поселения Рузаевка «Парк культуры и отдых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ерах социальной поддержки для льготных категорий граждан по бесплатному катанию на аттракционах (далее – Положение) является локальным нормативным акт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городского поселения Рузаевка</w:t>
      </w:r>
      <w:r>
        <w:rPr>
          <w:rFonts w:cs="Times New Roman" w:ascii="Times New Roman" w:hAnsi="Times New Roman"/>
          <w:sz w:val="28"/>
          <w:szCs w:val="28"/>
        </w:rPr>
        <w:t xml:space="preserve"> «Парк культуры и отдыха»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бесплатного катания на аттракционах детей из многодетных семей, детей участников специальной военной операции, детей-инвалидов, а также регламентирует сроки и количество посещений для данных категорий насел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мер социальной поддержки в виде бесплатного катания на аттракционах детей из многодетных семей, детей участников специальной военной операции, детей-инвалидов, проживающих в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после его утверждения Советом депутатов городского поселения Рузаевка и действует в период весенне-летнего сезона с 24 июля 2024 года по 30 сентября 2024 года или до его отмен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ействующее Положение осуществляется Решением Совета депутатов городского поселения Рузаев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БЕСПЛАТНОГО КАТАНИЯ НА АТТРАКЦИОНАХ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есплатное катание детей осуществляется на аттракционах принадлежащ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бюджетному учреждению городского поселения Рузаевка</w:t>
      </w:r>
      <w:r>
        <w:rPr>
          <w:rFonts w:cs="Times New Roman" w:ascii="Times New Roman" w:hAnsi="Times New Roman"/>
          <w:sz w:val="28"/>
          <w:szCs w:val="28"/>
        </w:rPr>
        <w:t xml:space="preserve"> «Парк культуры и отдыха», с учетом ограничений, предусмотренных п.2.5 настоящего Полож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д началом катания на аттракционах предоставляется документ (оригинал) представител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городского поселения Рузаевка</w:t>
      </w:r>
      <w:r>
        <w:rPr>
          <w:rFonts w:cs="Times New Roman" w:ascii="Times New Roman" w:hAnsi="Times New Roman"/>
          <w:sz w:val="28"/>
          <w:szCs w:val="28"/>
        </w:rPr>
        <w:t xml:space="preserve"> «Парк культуры и отдыха», подтверждающий статус многодетной семьи, семьи участника специальной военной операции, инвалидно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о получателе льготных билетов вносятся в журнал, который ведется работниками учреждения. После внесения данных в журнал, семье выдаются по 3 билета на ребенка один раз в месяц. Полученные билеты перед каждым катанием передаются контролеру аттракциона, после проката билеты уничтожаю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неиспользования полного количества катания, предусмотренного п. 2.3 настоящего Положения, неиспользованные катания не переносятся, не суммируются и не могут быть использованы в следующем сезон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ответствии с законодательством Российской Федерации и правилами учреждения для недопущения травм и вреда здоровью для детей могут быть установлены ограничения по катанию на некоторых аттракционах в связи с возрастными и физическими ограничен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всем спорным вопросам неурегулированным в настоящем Положении применяются региональные нормативные правовые акты и акты Российской Федерации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40" w:right="65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5:00Z</dcterms:created>
  <dc:creator>Екатерина Сергеевна Плиско</dc:creator>
  <dc:description/>
  <cp:keywords/>
  <dc:language>en-US</dc:language>
  <cp:lastModifiedBy>Марина Гурина</cp:lastModifiedBy>
  <cp:lastPrinted>2017-09-22T11:46:00Z</cp:lastPrinted>
  <dcterms:modified xsi:type="dcterms:W3CDTF">2024-07-24T11:51:00Z</dcterms:modified>
  <cp:revision>3</cp:revision>
  <dc:subject/>
  <dc:title/>
</cp:coreProperties>
</file>