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2.2023 года 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</w:t>
        <w:tab/>
      </w:r>
      <w:r>
        <w:rPr>
          <w:sz w:val="28"/>
          <w:szCs w:val="28"/>
        </w:rPr>
        <w:t>№ 18/115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г. Рузаевк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/>
          <w:b/>
          <w:sz w:val="28"/>
          <w:szCs w:val="28"/>
          <w:lang w:eastAsia="hi-IN" w:bidi="hi-IN"/>
        </w:rPr>
        <w:t>Об утверждении отчета о результатах приватизации муниципального имущества городского поселения Рузаевка Рузаевского муниципального района Республики Мордовия за 2022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sz w:val="28"/>
          <w:szCs w:val="28"/>
          <w:u w:val="single"/>
          <w:lang w:eastAsia="hi-IN" w:bidi="hi-IN"/>
        </w:rPr>
      </w:pPr>
      <w:r>
        <w:rPr>
          <w:rFonts w:eastAsia="Lucida Sans Unicode" w:cs="Mangal"/>
          <w:b/>
          <w:sz w:val="28"/>
          <w:szCs w:val="28"/>
          <w:u w:val="single"/>
          <w:lang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1 декабря 2001 г. № 178-ФЗ «О приватизации государственного и муниципального имущества»,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 xml:space="preserve">Положения о приватизации муниципального имущества городского поселения Рузаевка, утвержденного решением </w:t>
      </w:r>
      <w:r>
        <w:rPr>
          <w:sz w:val="28"/>
          <w:szCs w:val="28"/>
        </w:rPr>
        <w:t>Совета депутатов городского поселения Рузаевка от 17 февраля 2006 г. № 6/38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а городского поселения Рузаевка Рузаевского муниципального района Республики Мордовия Совет депутатов городского поселения Рузаевка Рузаевского муниципального района Республики Мордовия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b/>
          <w:sz w:val="28"/>
          <w:szCs w:val="28"/>
        </w:rPr>
        <w:t>решил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ind w:firstLine="397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1.</w:t>
        <w:tab/>
        <w:t>Утвердить отчет о результатах приватизации муниципального имущества городского поселения Рузаевка Рузаевского муниципального района Республики Мордовия за 2022 год.</w:t>
      </w:r>
    </w:p>
    <w:p>
      <w:pPr>
        <w:pStyle w:val="TextBodyIndent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  <w:t>2.</w:t>
        <w:tab/>
        <w:t xml:space="preserve">Настоящее решение и отчет подлежат официальному опубликованию на официальном сайте </w:t>
      </w:r>
      <w:r>
        <w:rPr>
          <w:color w:val="000000"/>
          <w:szCs w:val="28"/>
        </w:rPr>
        <w:t xml:space="preserve">Российской Федерации в сети «Интернет» для размещения информации о проведении торгов и </w:t>
      </w:r>
      <w:r>
        <w:rPr>
          <w:szCs w:val="28"/>
        </w:rPr>
        <w:t>на официальном сайте органов местного самоуправления городского поселения Рузаевка Рузаевского муниципального района Республики Мордовия в сети «Интернет» по адре</w:t>
        <w:softHyphen/>
        <w:t>су:</w:t>
      </w:r>
      <w:r>
        <w:rPr>
          <w:szCs w:val="28"/>
          <w:lang w:val="ru-RU"/>
        </w:rPr>
        <w:t xml:space="preserve"> </w:t>
      </w:r>
      <w:bookmarkStart w:id="0" w:name="_Hlk127352364"/>
      <w:r>
        <w:rPr>
          <w:szCs w:val="28"/>
          <w:lang w:val="en-US"/>
        </w:rPr>
        <w:t>https</w:t>
      </w:r>
      <w:r>
        <w:rPr>
          <w:szCs w:val="28"/>
          <w:lang w:val="ru-RU"/>
        </w:rPr>
        <w:t>://</w:t>
      </w:r>
      <w:r>
        <w:rPr>
          <w:szCs w:val="28"/>
          <w:lang w:val="en-US"/>
        </w:rPr>
        <w:t>ruzaevka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gp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gosuslugi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.</w:t>
      </w:r>
    </w:p>
    <w:p>
      <w:pPr>
        <w:pStyle w:val="Normal"/>
        <w:suppressAutoHyphens w:val="true"/>
        <w:spacing w:lineRule="auto" w:line="276"/>
        <w:ind w:firstLine="39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  <w:bookmarkEnd w:id="0"/>
    </w:p>
    <w:p>
      <w:pPr>
        <w:pStyle w:val="Normal"/>
        <w:suppressAutoHyphens w:val="true"/>
        <w:spacing w:lineRule="auto" w:line="276"/>
        <w:ind w:firstLine="39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8364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</w:rPr>
        <w:t xml:space="preserve">Глава городского поселения Рузаевка </w:t>
        <w:tab/>
      </w:r>
      <w:r>
        <w:rPr>
          <w:bCs/>
          <w:szCs w:val="28"/>
          <w:lang w:val="ru-RU"/>
        </w:rPr>
        <w:t>В.Н. Сурайкин</w:t>
      </w:r>
      <w:r>
        <w:rPr>
          <w:bCs/>
          <w:szCs w:val="28"/>
        </w:rPr>
        <w:t xml:space="preserve"> </w:t>
      </w:r>
    </w:p>
    <w:p>
      <w:pPr>
        <w:pStyle w:val="Normal"/>
        <w:suppressAutoHyphens w:val="true"/>
        <w:rPr>
          <w:rFonts w:eastAsia="Calibri" w:cs="Calibri"/>
          <w:bCs/>
          <w:kern w:val="2"/>
          <w:sz w:val="28"/>
          <w:szCs w:val="28"/>
          <w:lang w:val="ru-RU" w:eastAsia="ar-SA"/>
        </w:rPr>
      </w:pPr>
      <w:r>
        <w:rPr>
          <w:rFonts w:eastAsia="Calibri" w:cs="Calibri"/>
          <w:bCs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Совета депутатов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го поселения Рузаевка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заевского муниципального района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Мордовия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02.2023 №18/11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</w:t>
      </w: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  <w:t xml:space="preserve">результатах приватизации муниципального имущества городского поселения Рузаевка Рузаевского муниципального района Республики Мордовия </w:t>
      </w:r>
    </w:p>
    <w:p>
      <w:pPr>
        <w:pStyle w:val="Style19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  <w:t>за 2022 год</w:t>
      </w:r>
    </w:p>
    <w:p>
      <w:pPr>
        <w:pStyle w:val="Style19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ватизация муниципального имущества на территории городского поселения Рузаевка осуществляется в соответствии с Федеральными законами от 21 декабря 2001 г. № 178-ФЗ «О приватизации государственного и муниципального имущества»,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и Положением о приватизации муниципального имущества городского поселения Рузаевка, утвержденным решением Совета депутатов городского поселения Рузаевка от 17 февраля 2006 г. № 6/38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сновными целями приватизации муниципальной собственности городского поселения Рузаевка являются: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эффективное использование муниципальной собственности;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ополнение бюджета городского поселения Рузаевка доходами от приватизации муниципального имущества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установленными целями приоритетными направлениями приватизации муниципального имущества городского поселения Рузаевка в плановом периоде 2022 года являются: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отчуждение муниципального имущества городского поселения Рузаевка, которое не используется для решения вопросов местного значения, исполнения отдельных государственных полномочий и решения иных вопросов, которые в соответствии с федеральными законами вправе решать органы местного самоуправления;</w:t>
      </w:r>
    </w:p>
    <w:p>
      <w:pPr>
        <w:pStyle w:val="Style1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отчуждение муниципального имущества городского поселения Рузаевка, способного обеспечить поступление запланированного дохода в бюджет городского поселения Рузаевка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Плановое задание, установленное Планом приватизации муниципального имущества городского поселения Рузаевка </w:t>
      </w: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  <w:t xml:space="preserve">Рузаевского муниципального района Республики Мордов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2 год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лан приватизации муниципального имущества городского поселения Рузаевка 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hi-IN" w:bidi="hi-IN"/>
        </w:rPr>
        <w:t>Рузаевского муниципального района Республики Мордовия</w:t>
      </w: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22 год (далее по тексту – План приватизации) утвержден решением Совета депутатов городского поселения Рузаевка от 28 декабря 2021 г. № 4/37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ля достижения указанных целей в соответствии с Планом приватизации подлежали приватизации 15 объектов муниципальной собственности городского поселения Рузаевка, в том числе: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13 объектов – нежилые помещения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1 объект – автотранспортное средство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1 объект – движимое имущество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Исполнение Плана приватизации муниципального имущества городского поселения Рузаевка </w:t>
      </w: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  <w:t>Рузаевского муниципального района Республики Мордов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за 2022 год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2022 года из Плана приватизации реализован один объект недвижимого имущества в порядке, предусмотренном Федеральным законом от 21 декабря 2001 г. № 178-ФЗ «О приватизации государственного и муниципального имущества» (Приложение №1). В отношении 1 объекта движимого имущества аукцион признан состоявшимся, договор купли-продажи заключен в январе 2023 года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еимущественного права выкупа субъектами малого и среднего предпринимательства арендуемых ими нежилых помещений в соответствии с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не представилась возможной в связи с отсутствием заявок от арендаторов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 2022 год было объявлено 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укционов по продаже объектов муниципального недвижимого имущества (Приложение № 2). В результате проведенных торгов заключен 1 договор купли-продажи, 1 торги признаны состоявшимися, в отношении оставшихся объектов прием заявок закончился в январе 2023 года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1 января 2023 г. остались нереализованными 3 объекта имущества. В План приватизации муниципального имущества городского поселения Рузаевка на 2023 год, утвержденный решением Совета депутатов городского поселения Рузаевка от 27 декабря 2022 г. № 17/96, включены 3 объекта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Финансовые показатели реализации Плана приватизации муниципального имущества городского поселения Рузаевка в 2022 году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2 году по итогам исполнения Плана приватизации муниципального имущества городского поселения Рузаевка 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hi-IN" w:bidi="hi-IN"/>
        </w:rPr>
        <w:t>Рузаевского муниципального района Республики Мордовия</w:t>
      </w: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21 год в бюджет городского поселения Рузаевка поступило 1384,6 тыс. рублей от реализации объекта недвижимого имущества путем публичного предложения в порядке, предусмотренном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к отчету о результатах приватизации муниципального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имущества городского поселения Рузаевка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Республики Мордовия за 2022 год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>Перечень объектов, включенных в План приватизации муниципального имущества, в отношении которых в 2022 году заключены договоры купли–продажи в соответствии с Федеральным законом от 21 декабря 2001 г. № 178-ФЗ «О приватизации государственного  и муниципального имущества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34"/>
        <w:gridCol w:w="1966"/>
        <w:gridCol w:w="906"/>
        <w:gridCol w:w="1336"/>
        <w:gridCol w:w="1532"/>
        <w:gridCol w:w="1221"/>
        <w:gridCol w:w="12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купа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Начальная цена с НДС, руб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Цена продажи с НДС,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М, г. Рузаевка, ул. Ухтомского, д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арданян Нарек Овик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323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61500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23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61500</w:t>
            </w:r>
          </w:p>
        </w:tc>
      </w:tr>
    </w:tbl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к отчету о результатах приватизации муниципального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 xml:space="preserve">имущества городского поселения Рузаевка 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Республики Мордовия за 2022 год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>Перечень объектов,  выставленных на торги в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у в порядке, установленном Федеральным законом от 21</w:t>
      </w:r>
      <w:r>
        <w:rPr>
          <w:b w:val="false"/>
          <w:sz w:val="28"/>
          <w:szCs w:val="28"/>
          <w:lang w:val="ru-RU"/>
        </w:rPr>
        <w:t xml:space="preserve"> декабря </w:t>
      </w:r>
      <w:r>
        <w:rPr>
          <w:b w:val="false"/>
          <w:sz w:val="28"/>
          <w:szCs w:val="28"/>
        </w:rPr>
        <w:t>2001</w:t>
      </w:r>
      <w:r>
        <w:rPr>
          <w:b w:val="false"/>
          <w:sz w:val="28"/>
          <w:szCs w:val="28"/>
          <w:lang w:val="ru-RU"/>
        </w:rPr>
        <w:t xml:space="preserve"> г.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78-ФЗ «О приватизации государственного и муни</w:t>
      </w:r>
      <w:r>
        <w:rPr/>
        <w:t>ципального имущества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1276"/>
        <w:gridCol w:w="2126"/>
        <w:gridCol w:w="1418"/>
      </w:tblGrid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        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ночная стоимость с  НДС, руб.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Бедно-Демьяновская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г. Рузаевка, ул. Паровозная, д.2, корпу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000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г. Рузаевка, ул. Ленина, д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0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г. Рузаевка, ул. Ленина,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0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г. Рузаевка, ул. Ухтомского,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000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г. Рузаевка, ул. Ухтомского,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000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Куйбышева, д.89, пом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0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Менделеев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00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Станиславского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0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Маяковского,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40 лет Победы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0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8-40-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Рузаевский район, п. Плодопитомнический, артскважина № 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6</w:t>
            </w:r>
          </w:p>
        </w:tc>
      </w:tr>
    </w:tbl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5" w:leader="none"/>
      </w:tabs>
      <w:spacing w:before="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1:00Z</dcterms:created>
  <dc:creator>7</dc:creator>
  <dc:description/>
  <cp:keywords/>
  <dc:language>en-US</dc:language>
  <cp:lastModifiedBy>Марина Гурина</cp:lastModifiedBy>
  <cp:lastPrinted>2022-02-09T10:12:00Z</cp:lastPrinted>
  <dcterms:modified xsi:type="dcterms:W3CDTF">2023-02-28T11:33:00Z</dcterms:modified>
  <cp:revision>3</cp:revision>
  <dc:subject/>
  <dc:title/>
</cp:coreProperties>
</file>