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795</wp:posOffset>
                </wp:positionH>
                <wp:positionV relativeFrom="paragraph">
                  <wp:posOffset>-875030</wp:posOffset>
                </wp:positionV>
                <wp:extent cx="20173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pt;mso-wrap-distance-left:9.05pt;mso-wrap-distance-right:9.05pt;mso-wrap-distance-top:0pt;mso-wrap-distance-bottom:0pt;margin-top:-68.9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апреля 2024 года</w:t>
        <w:tab/>
        <w:tab/>
        <w:tab/>
        <w:tab/>
        <w:t xml:space="preserve">                                                              № 29/18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. Рузаевк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органами местного самоуправления городского поселения Рузаевка Рузаевского муниципального района Республики Мордовия осуществления части полномочий по решению вопросов местного значения Рузаевского муниципального района Республики Мордови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5 Федерального закона от 6 октября 2003г. № 131-ФЗ «Об общих принципах организации местного самоуправления в Российской Федерации», Совет депутатов городского поселения Рузаевка Рузаевского муниципального района Республики Мордовия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нять осуществление части полномочий органов местного самоуправления Рузаевского муниципального района Республики Мордовия по решению вопроса местного значения по владению, пользованию и распоряжению муниципальным имуществом, находящимся в собственности Рузаевского муниципального района Республики Мордовия, органами местного самоуправления городского поселения Рузаевка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а именно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разработка предварительного прогноза поступления в бюджет Рузаевского муниципального района Республики Мордовия средств от приватизации, аренды и эффективного использования муниципального имущества Рузаевского муниципального района Республики Мордовия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участие в приеме объектов недвижимого и движимого имущества в муниципальную собственность Рузаевского муниципального района: подготовка проектов постановлений, распоряжений о приеме в муниципальную собственность имущества, актов приема-передач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участие в передаче объектов недвижимого и движимого имущества Рузаевского муниципального района Республики Мордовия в федеральную собственность Российской Федерации, государственную собственность Республики Мордовия, муниципальную собственность поселений Рузаевского муниципального района Республики Мордовия: подготовка проектов решений Совета депутатов Рузаевского муниципального района Республики Мордовия, постановлений, распоряжений о передаче муниципального имущества, актов приема-передачи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осуществление передачи муниципального имущества Рузаевского муниципального района Республики Мордовия в оперативное управление и хозяйственное ведение на основании постановлений Администрации Рузаевского муниципального района Республики Мордовия в части подготовки проектов постановлений Администрации Рузаевского муниципального района Республики Мордовия, актов приема-передачи имуществ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>осуществление части полномочий по списанию объектов муниципального имущества в соответствии с законодательством Российской Федерации, нормативными правовыми актами Рузаевского муниципального района Республики Мордовия, решением Совета депутатов Рузаевского муниципального района Республики Мордовия от 29 мая 2009г. №15/265 «Об утверждении Положения о порядке списания муниципального имущества (основных средств) Рузаевского муниципального района»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представление в установленном порядке интересов Администрации Рузаевского муниципального района Республики Мордовия в области управления муниципальным имуществом Рузаевского муниципального района Республики Мордовия, а также их защиту во всех учреждениях и организациях, в органах государственной власти, </w:t>
      </w:r>
      <w:r>
        <w:rPr>
          <w:sz w:val="28"/>
          <w:szCs w:val="28"/>
        </w:rPr>
        <w:t>в судах общей юрисдикции и арбитражных судах на основании довер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ика, выданной должностным лицам отдела по управлению муниципальным имуществом администрации городского поселения Рузаевка Рузаевского муниципального района Республики Мордовия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существление контроля за надлежащим использованием муниципального имущества Рузаевского муниципального района Республики Мордовия, переданного в оперативное управление и хозяйственное ведение, в форме составления актов провер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>подготовка проектов нормативных правовых актов Администрации Рузаевского муниципального района Республики Мордовия об изъятии излишнего, неиспользуемого, используемого не по назначению муниципального имущества Рузаевского муниципального района Республики Мордовия, находящегося в оперативном управлении и хозяйственном ведени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>подготовка в соответствии с действующим законодательством проекта Прогнозного плана (Программы) приватизации муниципального имущества Рузаевского муниципального района Республики Мордовия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)</w:t>
        <w:tab/>
        <w:t>осуществление части полномочий по передаче в установленном законом порядке объектов муниципального имущества Рузаевского муниципального района Республики Мордовия в аренду, безвозмездное пользование юридическим и физическим лицам согласно нормативным правовым актам Администрации Рузаевского муниципального района Республики Мордовия и доверенности собственника, а также по контролю за исполнением своих обязательств арендаторами и ссудополучател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)</w:t>
        <w:tab/>
        <w:t xml:space="preserve">подготовка, в соответствии с действующим законодательством, проектов нормативных правовых актов органов местного самоуправления Рузаевского муниципального района Республики Мордовия для проведения процедуры торгов по предоставлению в аренду, безвозмездное пользование, приватизации муниципального имущества Рузаевского муниципального района Республики Мордовия, с размещением соответствующих документов на официальном сайте </w:t>
      </w:r>
      <w:r>
        <w:rPr>
          <w:sz w:val="28"/>
          <w:szCs w:val="28"/>
        </w:rPr>
        <w:t>Российской Федерации в сети «Интернет» для размещения информации о проведении торгов, определенный Правительством Российской Федерации, и на электронных площадках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)</w:t>
        <w:tab/>
        <w:t>ведение в установленном законодательством Российской Федерации порядке Реестра муниципальной собственности Рузаевского муниципального района Республики Мордовия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)</w:t>
        <w:tab/>
        <w:t>оформление бесхозяйного имущества в соответствии со ст.225 Гражданского кодекса Российской Федерации в муниципальную собственность Рузаевского муниципального района Республики Мордовия в части подготовки заявлений о принятии недвижимого имущества на учет в Управлении Россреестра по Республике Мордовия как объекта бесхозяйного имущества, сбора сведений об отсутствии собственника недвижимого имущества, оформления технической документаци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осуществление части полномочий, необходимых для государственной регистрации прав на недвижимое имущество, отнесенное к муниципальной собственности Рузаевского муниципального района Республики Мордовия, и сделок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_Hlk159328929"/>
      <w:bookmarkEnd w:id="0"/>
      <w:r>
        <w:rPr>
          <w:sz w:val="28"/>
          <w:szCs w:val="28"/>
        </w:rPr>
        <w:t xml:space="preserve">15) оформление договоров передачи </w:t>
      </w:r>
      <w:r>
        <w:rPr>
          <w:color w:val="22272F"/>
          <w:sz w:val="28"/>
          <w:szCs w:val="28"/>
          <w:shd w:fill="FFFFFF" w:val="clear"/>
        </w:rPr>
        <w:t xml:space="preserve">  жилых помещений, находящихся в муниципальной собственности Рузаевского муниципального района Республики Мордовия, в собственность граждан, и </w:t>
      </w:r>
      <w:r>
        <w:rPr>
          <w:sz w:val="28"/>
          <w:szCs w:val="28"/>
        </w:rPr>
        <w:t>осуществление необходимых для этого полномочия действий (прием и проверка первичных документов, оформление, выдача готовых документов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_Hlk159328929"/>
      <w:bookmarkEnd w:id="1"/>
      <w:r>
        <w:rPr>
          <w:color w:val="000000"/>
          <w:sz w:val="28"/>
          <w:szCs w:val="28"/>
        </w:rPr>
        <w:t>2.</w:t>
        <w:tab/>
        <w:t>Направить настоящее решение органам местного самоуправления Рузаевского муниципального района Республики Мордов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Администрации городского поселения Рузаевка Рузаевского муниципального района Республики Мордовия заключить с Администрацией Рузаевского муниципального района Республики Мордовия Соглашение о передаче осуществления части полномочий органов местного самоуправления Рузаевского муниципального района Республики Мордовия по решению указанных в пункте 1 настоящего решения вопросов местного значения органам местного самоуправления городского поселения Рузаевка Рузаевского муниципального района Республики Мордовия сроком на три года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Calibri"/>
          <w:kern w:val="2"/>
          <w:szCs w:val="28"/>
          <w:lang w:eastAsia="ar-SA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4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«Интернет» по адре</w:t>
        <w:softHyphen/>
        <w:t>су:</w:t>
      </w:r>
      <w:r>
        <w:rPr>
          <w:szCs w:val="28"/>
          <w:lang w:val="ru-RU"/>
        </w:rPr>
        <w:t xml:space="preserve"> </w:t>
      </w:r>
      <w:bookmarkStart w:id="2" w:name="_Hlk127352364"/>
      <w:r>
        <w:rPr>
          <w:szCs w:val="28"/>
          <w:lang w:val="en-US"/>
        </w:rPr>
        <w:t>https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ruzaevka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gp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gosuslug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9"/>
        <w:jc w:val="both"/>
        <w:rPr>
          <w:rFonts w:eastAsia="Calibri"/>
          <w:bCs/>
          <w:kern w:val="2"/>
          <w:szCs w:val="28"/>
          <w:lang w:val="en-US" w:eastAsia="ar-SA"/>
        </w:rPr>
      </w:pPr>
      <w:r>
        <w:rPr>
          <w:rFonts w:eastAsia="Calibri"/>
          <w:bCs/>
          <w:kern w:val="2"/>
          <w:szCs w:val="28"/>
          <w:lang w:val="en-US" w:eastAsia="ar-SA"/>
        </w:rPr>
      </w:r>
      <w:bookmarkEnd w:id="2"/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Cs w:val="28"/>
        </w:rPr>
        <w:t xml:space="preserve">Глава городского поселения Рузаевка                                                    </w:t>
      </w:r>
      <w:r>
        <w:rPr>
          <w:bCs/>
          <w:szCs w:val="28"/>
          <w:lang w:val="ru-RU"/>
        </w:rPr>
        <w:t>В.Н. Сурай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3:00Z</dcterms:created>
  <dc:creator>7</dc:creator>
  <dc:description/>
  <cp:keywords/>
  <dc:language>en-US</dc:language>
  <cp:lastModifiedBy>Марина Гурина</cp:lastModifiedBy>
  <cp:lastPrinted>2020-01-16T16:14:00Z</cp:lastPrinted>
  <dcterms:modified xsi:type="dcterms:W3CDTF">2024-04-17T12:18:00Z</dcterms:modified>
  <cp:revision>3</cp:revision>
  <dc:subject/>
  <dc:title/>
</cp:coreProperties>
</file>