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5.12.2024 года </w:t>
        <w:tab/>
        <w:tab/>
        <w:tab/>
        <w:tab/>
        <w:t xml:space="preserve">                                                      № 37/22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Рузаев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городского поселения Рузаевка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Положением об управлении и распоряжении муниципальным имуществом, находящимся в собственности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от 22 сентября 2017г. №14/76, решением Совета депутатов Рузаевского муниципального района Республики Мордовия от 11 декабря 2024г. №42/255, Совет депутатов городского поселения Руз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, при разграничении муниципальной собствен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лава городского поселения Рузаевка</w:t>
      </w:r>
      <w:r>
        <w:rPr>
          <w:bCs/>
          <w:sz w:val="26"/>
          <w:szCs w:val="26"/>
          <w:lang w:val="ru-RU"/>
        </w:rPr>
        <w:t xml:space="preserve">                                                             В.Н. Сурайкин      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4г. № 37/229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.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349"/>
        <w:gridCol w:w="2693"/>
        <w:gridCol w:w="1110"/>
        <w:gridCol w:w="2151"/>
        <w:gridCol w:w="157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ротяж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оимость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1 декабря 2024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ружные сети канализации, 1181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г. Рузае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000000:5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7981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5:00Z</dcterms:created>
  <dc:creator>7</dc:creator>
  <dc:description/>
  <cp:keywords/>
  <dc:language>en-US</dc:language>
  <cp:lastModifiedBy>Марина Гурина</cp:lastModifiedBy>
  <cp:lastPrinted>2023-12-20T16:16:00Z</cp:lastPrinted>
  <dcterms:modified xsi:type="dcterms:W3CDTF">2024-12-26T10:54:00Z</dcterms:modified>
  <cp:revision>4</cp:revision>
  <dc:subject/>
  <dc:title/>
</cp:coreProperties>
</file>