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3 года                                                                                         №20/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орядка </w:t>
      </w:r>
      <w:bookmarkStart w:id="0" w:name="_Hlk13713437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я лицами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щающими муниципальные должности органов местного самоуправления городского поселения Рузаевка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 городского поселения Рузаевка Рузаевского муниципального района Республики Мордовия, Совет депутатов городского поселения Рузаевка Рузаев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ия лицами, замещающими муниципальные должности </w:t>
      </w:r>
      <w:bookmarkStart w:id="1" w:name="_Hlk137134478"/>
      <w:bookmarkStart w:id="2" w:name="_Hlk137134420"/>
      <w:r>
        <w:rPr>
          <w:rFonts w:cs="Times New Roman;Times New Roman" w:ascii="Times New Roman;Times New Roman" w:hAnsi="Times New Roman;Times New Roman"/>
          <w:sz w:val="28"/>
          <w:szCs w:val="28"/>
        </w:rPr>
        <w:t>органов местного самоуправления городского поселения Рузаевка Рузаевского муниципального района Республики Мордовия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официальному опубликованию на официальном сайте органов местного самоуправления городского поселения Рузаевка Рузаевского муниципального района Республики Мордовия в сети «Интернет» и вступает в законную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        В.Н. Сурайкин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родского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заев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06.2023 г. № 20/13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4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 ЛИЦАМИ, ЗАМЕЩАЮЩИМИ МУНИЦИПАЛЬНЫЕ ДОЛЖНОСТИ ОРГАНОВ МЕСТНГО САМОУПРАВЛЕНИЯ ГОРОДСКОГО ПОСЕЛЕНИЯ РУЗАЕВКА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процедуру принятия лицами, замещающими муниципальные должности органов местного самоуправления городского поселения </w:t>
      </w:r>
      <w:bookmarkStart w:id="4" w:name="_Hlk137134500"/>
      <w:r>
        <w:rPr>
          <w:rFonts w:cs="Times New Roman;Times New Roman" w:ascii="Times New Roman;Times New Roman" w:hAnsi="Times New Roman;Times New Roman"/>
          <w:sz w:val="28"/>
          <w:szCs w:val="28"/>
        </w:rPr>
        <w:t>Рузаевка Рузаевского муниципального района Республики Мордовия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Лица, замещающие муниципальные должности, принимают звания, награды с разрешения Совета депутатов городского поселения Рузаевка Рузаевского муниципального района Республики Мордовия (далее - Совет депутат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</w:t>
      </w:r>
      <w:hyperlink w:anchor="Par9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hyperlink w:anchor="Par14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</w:t>
      </w:r>
      <w:bookmarkStart w:id="5" w:name="_Hlk13713459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поселения Рузаевка Рузаевского муниципального района Республики 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Мордовия ответственному за ведение кадровой работы,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 удовлетворения Советом депутатов ходатайства специалист администрации городского поселения Рузаевка Рузаевского муниципального района Республик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городского поселения Рузаевка Рузаевского муниципального района Республик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городского поселения Рузаевка Рузаевского муниципального района Республики, ответственным за ведение кадровой рабо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я лицами, замещающи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ского поселения Рузаевка,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четных и специальных званий, наград и и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наков отличия (за исключ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учных и спортивных) иностран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, международ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аций, политических парт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ых общественных объедин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други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орм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>от 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6" w:name="Par90"/>
      <w:bookmarkEnd w:id="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граду, иной знак отличия иностранного государств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ой организации, политической партии, и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го объединения, друг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разрешить мне принять_____________________________________ _________________________________________________________________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четному или специальному званию, нагрудного знака к почетному или специальному званию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 награда  и  документы  к  ней,  документы  к  почетному  и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му  званию,  нагрудный  знак  к почетному или специальному звани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ужное подчеркнуть) сданы по акту приема-передач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______________ ____ № ______ _________________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 кадрового работник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____________ _____ ________________ _______________________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             (расшифровка подпис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я лицами, замещающи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ского поселения Рузаевка,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четных и специальных званий, наград и и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наков отличия (за исключ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учных и спортивных) иностран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, международ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аций, политических парт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ых общественных объедин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други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(форм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  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       от 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ar14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принять награду, почетное или специальное звание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й знак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я, друг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ю о принятом мной решении отказаться от принят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____________ _____ ________________ 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(расшифровка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lnumber">
    <w:name w:val="telnumb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2:00Z</dcterms:created>
  <dc:creator>Новодеревенский район</dc:creator>
  <dc:description/>
  <cp:keywords/>
  <dc:language>en-US</dc:language>
  <cp:lastModifiedBy>Марина Гурина</cp:lastModifiedBy>
  <cp:lastPrinted>2023-06-28T11:14:00Z</cp:lastPrinted>
  <dcterms:modified xsi:type="dcterms:W3CDTF">2023-06-28T12:36:00Z</dcterms:modified>
  <cp:revision>4</cp:revision>
  <dc:subject/>
  <dc:title>Первому заместителю</dc:title>
</cp:coreProperties>
</file>