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7.2024 года </w:t>
        <w:tab/>
        <w:tab/>
        <w:tab/>
        <w:tab/>
        <w:t xml:space="preserve">                                        №31/19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Рузаев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б организации деятельности органов местного самоуправления </w:t>
      </w:r>
      <w:r>
        <w:rPr>
          <w:b/>
          <w:color w:val="22272F"/>
          <w:sz w:val="28"/>
          <w:szCs w:val="28"/>
          <w:shd w:fill="FFFFFF" w:val="clear"/>
        </w:rPr>
        <w:t xml:space="preserve">городского поселения Рузаевка </w:t>
      </w:r>
      <w:r>
        <w:rPr>
          <w:b/>
          <w:bCs/>
          <w:kern w:val="2"/>
          <w:sz w:val="28"/>
          <w:szCs w:val="28"/>
        </w:rPr>
        <w:t xml:space="preserve">Рузаевского муниципального района Республики Мордовия по выявлению, учету и оформлению бесхозяйного недвижимого,  движимого и выморочного имущества и принятию их в муниципальную собственность </w:t>
      </w:r>
      <w:r>
        <w:rPr>
          <w:b/>
          <w:color w:val="22272F"/>
          <w:sz w:val="28"/>
          <w:szCs w:val="28"/>
          <w:shd w:fill="FFFFFF" w:val="clear"/>
        </w:rPr>
        <w:t xml:space="preserve">городского поселения Рузаевка </w:t>
      </w:r>
      <w:r>
        <w:rPr>
          <w:b/>
          <w:bCs/>
          <w:kern w:val="2"/>
          <w:sz w:val="28"/>
          <w:szCs w:val="28"/>
        </w:rPr>
        <w:t>Рузаевского муниципального района Республики Мордовия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5, 226 Гражданского кодекса Российской Федерации, приказом </w:t>
      </w:r>
      <w:r>
        <w:rPr>
          <w:color w:val="22272F"/>
          <w:sz w:val="28"/>
          <w:szCs w:val="28"/>
          <w:shd w:fill="FFFFFF" w:val="clear"/>
        </w:rPr>
        <w:t xml:space="preserve">Федеральной службы государственной регистрации, кадастра и картографии </w:t>
      </w:r>
      <w:r>
        <w:rPr>
          <w:sz w:val="28"/>
          <w:szCs w:val="28"/>
        </w:rPr>
        <w:t>от 15 марта 2023 г.  № П/0086 «Об установлении Порядка принятия на учет бесхозяйных недвижимых вещей»,</w:t>
      </w:r>
      <w:r>
        <w:rPr>
          <w:color w:val="000000"/>
          <w:sz w:val="28"/>
          <w:szCs w:val="28"/>
        </w:rPr>
        <w:t xml:space="preserve"> Совет депутатов городского поселения Рузаевка Рузаевского муниципального района Республики Мордовия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kern w:val="2"/>
          <w:sz w:val="28"/>
          <w:szCs w:val="28"/>
        </w:rPr>
        <w:t xml:space="preserve">Положение об организации деятельности органов местного самоуправления </w:t>
      </w:r>
      <w:r>
        <w:rPr>
          <w:color w:val="22272F"/>
          <w:sz w:val="28"/>
          <w:szCs w:val="28"/>
          <w:shd w:fill="FFFFFF" w:val="clear"/>
        </w:rPr>
        <w:t>городского поселения Рузаевка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color w:val="22272F"/>
          <w:sz w:val="28"/>
          <w:szCs w:val="28"/>
          <w:shd w:fill="FFFFFF" w:val="clear"/>
        </w:rPr>
        <w:t>городского поселения Рузаевка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</w:rPr>
        <w:t>Рузаевского муниципального района Республики Мордов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шение Совета депутатов </w:t>
      </w:r>
      <w:r>
        <w:rPr>
          <w:color w:val="22272F"/>
          <w:sz w:val="28"/>
          <w:szCs w:val="28"/>
          <w:shd w:fill="FFFFFF" w:val="clear"/>
        </w:rPr>
        <w:t>городского поселения Рузаевка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заевского муниципального района Республики Мордовия от 14 сентября 2021 г. № 67/296 «</w:t>
      </w:r>
      <w:r>
        <w:rPr>
          <w:color w:val="22272F"/>
          <w:sz w:val="28"/>
          <w:szCs w:val="28"/>
          <w:shd w:fill="FFFFFF" w:val="clear"/>
        </w:rPr>
        <w:t>Об утверждении Положения об организации деятельности органов местного самоуправления городского поселения Рузаевка Рузаевского муниципального района Республики Мордовия по выявлению бесхозяйных недвижимых вещей и принятию их в муниципальную собственность городского поселения Рузаевка Рузаевского муниципального района Республики Мордовия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решение Совета депутатов </w:t>
      </w:r>
      <w:r>
        <w:rPr>
          <w:color w:val="22272F"/>
          <w:sz w:val="28"/>
          <w:szCs w:val="28"/>
          <w:shd w:fill="FFFFFF" w:val="clear"/>
        </w:rPr>
        <w:t>городского поселения Рузаевка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Рузаевского муниципального района Республики Мордовия от 28 июня 2023 г. N 20/135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О внесении изменений в Положение об организации деятельности органов местного самоуправления городского поселения Рузаевка Рузаевского муниципального района Республики Мордовия по выявлению бесхозяйных недвижимых вещей и принятию их в муниципальную собственность городского поселения Рузаевка Рузаевского муниципального района Республики Мордовия, утвержденное решением Совета депутатов городского поселения Рузаевка Рузаевского муниципального района Республики Мордовия от 14 сентября 2021 г. N 67/29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Calibri"/>
          <w:kern w:val="2"/>
          <w:szCs w:val="28"/>
          <w:lang w:eastAsia="ar-SA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Настоящее решение вступает в силу после </w:t>
      </w:r>
      <w:r>
        <w:rPr>
          <w:szCs w:val="28"/>
        </w:rPr>
        <w:t>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по адре</w:t>
        <w:softHyphen/>
        <w:t>су:</w:t>
      </w:r>
      <w:r>
        <w:rPr>
          <w:szCs w:val="28"/>
          <w:lang w:val="ru-RU"/>
        </w:rPr>
        <w:t xml:space="preserve"> </w:t>
      </w:r>
      <w:bookmarkStart w:id="0" w:name="_Hlk127352364"/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ruzaevk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g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suslug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9"/>
        <w:jc w:val="both"/>
        <w:rPr>
          <w:rFonts w:eastAsia="Calibri"/>
          <w:bCs/>
          <w:kern w:val="2"/>
          <w:szCs w:val="28"/>
          <w:lang w:val="en-US" w:eastAsia="ar-SA"/>
        </w:rPr>
      </w:pPr>
      <w:r>
        <w:rPr>
          <w:rFonts w:eastAsia="Calibri"/>
          <w:bCs/>
          <w:kern w:val="2"/>
          <w:szCs w:val="28"/>
          <w:lang w:val="en-US" w:eastAsia="ar-SA"/>
        </w:rPr>
      </w:r>
      <w:bookmarkEnd w:id="0"/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</w:rPr>
        <w:t xml:space="preserve">Глава городского поселения Рузаевка                                                    </w:t>
      </w:r>
      <w:r>
        <w:rPr>
          <w:bCs/>
          <w:szCs w:val="28"/>
          <w:lang w:val="ru-RU"/>
        </w:rPr>
        <w:t>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городского поселения Рузаевк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и Мордовия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4.07.2024 года № 31/195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 xml:space="preserve">об организации деятельности органов местного самоуправления </w:t>
      </w:r>
      <w:r>
        <w:rPr>
          <w:b/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b/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ее Положение </w:t>
      </w:r>
      <w:r>
        <w:rPr>
          <w:bCs/>
          <w:kern w:val="2"/>
          <w:sz w:val="24"/>
          <w:szCs w:val="24"/>
        </w:rPr>
        <w:t xml:space="preserve">об организации деятельности органов местного самоуправления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Положение) разработано в соответствии с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3 июля 2015 г. № 218 - ФЗ «О государственной регистрации недвижимости», Приказом </w:t>
      </w:r>
      <w:r>
        <w:rPr>
          <w:color w:val="22272F"/>
          <w:sz w:val="24"/>
          <w:szCs w:val="24"/>
          <w:shd w:fill="FFFFFF" w:val="clear"/>
        </w:rPr>
        <w:t xml:space="preserve">Федеральной службы государственной регистрации, кадастра и картографии </w:t>
      </w:r>
      <w:r>
        <w:rPr>
          <w:sz w:val="24"/>
          <w:szCs w:val="24"/>
        </w:rPr>
        <w:t>от 15 марта 2023 г. № П/0086 «Об установлении Порядка принятия на учет бесхозяйных недвижимых вещей»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пределяет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ыявления бесхозяйных объектов, оформления документов, постановки на учет и признания права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бесхозяйное имущество (далее – бесхозяйные объекты недвижимого имущества и бесхозяйные движимые вещи), расположенное на территори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порядок принятия выморочного имущества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1.3. Положение распространяется на находящиеся в пределах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К выморочному имуществу, переходящему по праву наследования в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</w:t>
      </w:r>
      <w:r>
        <w:rPr>
          <w:sz w:val="24"/>
          <w:szCs w:val="24"/>
          <w:shd w:fill="FFFFFF" w:val="clear"/>
        </w:rPr>
        <w:t>городскому поселению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му муниципальному району Республики Мордовия</w:t>
      </w:r>
      <w:r>
        <w:rPr>
          <w:sz w:val="24"/>
          <w:szCs w:val="24"/>
        </w:rPr>
        <w:t xml:space="preserve"> или передано в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по решению или приговору суда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следовании выморочного имущества отказ от наследства не допускается (статья 1157 ГК РФ)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b/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2.2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, постановку на учет бесхозяйных объектов недвижимого имущества и принятие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бесхозяйных объектов недвижимого имущества и бесхозяйных движимых вещей осуществляет Администрация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(далее - Администрация) в соответствии с настоящим Положением в лице отдела по управлению муниципальным имуществом администрации городского поселения Рузаевка (далее – Отдел)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– орган регистрации прав)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неиспользуемого имущества в свободный гражданский оборот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ормальной и безопасной технической эксплуатации имуществ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надлежащее содержание территори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2.5. Бесхозяйные объекты недвижимого имущества выявляются в результате проведения инвентаризации, в результате проведения муниципального земельного контроля на территори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заевского муниципального района Республики Мордовия, в результате обследования или осмотра территории</w:t>
      </w:r>
      <w:r>
        <w:rPr/>
        <w:t xml:space="preserve">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узаевского муниципального района Республики Мордовия должностными лицами Администрации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органов государственной власти Республики Мордовия, органов местного самоуправления, юридических и физических лиц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у поступивших сведений о выявленном объекте недвижимого имущества, имеющем признаки бесхозяйного (с выездом на место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>- ведение Реестра выявленного бесхозяйного недвижимого имущества по форме, установленной приложением 1 к настоящему Положению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подготовку документов для принятия бесхозяйного объекта недвижимого имущества в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в соответствии с действующим законодательством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целях проведения проверки возможного наличия собственника выявленного объекта недвижимого имущества, имеющего признаки бесхозяйного, Отдел на первом этапе запрашивает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наличии объекта недвижимого имущества в реестре муниципальной собственности муниципального образования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обходимости Отдел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В случае выявления информации о наличии собственника объекта недвижимого имущества Отдел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тдел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Если в результате проверки собственник объекта недвижимого имущества не будет установлен, Администрация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ми, подтверждающими, что объект недвижимого имущества не имеет собственника или его собственник неизвестен, являются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2.10.2.1. выданные органами исполнительной власти Российской Федерации, Республики Мордовия, органами местного самоуправления документы о том, что данный объект недвижимого имущества не учтен в реестрах федерального имущества, имущества Республики Мордовия и муниципального имуществ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3. сведения из Единого государственного реестра недвижимости об объекте недвижимого имущества (здание, строение, сооружение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правоустанавливающих документов, подтверждающих наличие права собственности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собственника - физического лица - от права собственности на имущество и в случае, если право собственности не зарегистрировано, Отдел запрашивает у него следующие документы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правоустанавливающих документов, подтверждающих наличие права собственности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    копию документа, удостоверяющего личность гражданин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0.2.6. выписка из ЕГРН на земельный участок, на котором расположен объект недвижимости (при наличии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1.1. К заявлению прилагаются документы, предусмотренные 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>Правилами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</w:t>
      </w:r>
      <w:r>
        <w:rPr>
          <w:sz w:val="24"/>
          <w:szCs w:val="24"/>
        </w:rPr>
        <w:t xml:space="preserve">, утвержденными постановлением Правительства Российской Федерации от 31 декабря 2015 г.  № 1532, а именно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1.1. в случае если объект недвижимого имущества не имеет собственника или его собственник неизвестен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, что объект недвижимого имущества не имеет собственника (или его собственник неизвестен), в том числе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, что данный объект недвижимого имущества не учтен в реестрах федерального имущества, государственного имущества Республики Мордовия и муниципального имущества, выданный органами учета государственного и муниципального имуществ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еспублики Мордовия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Администрация вправе осуществлять ремонт и содержание бесхозяйного имущества за счет средств бюджета</w:t>
      </w:r>
      <w:r>
        <w:rPr>
          <w:sz w:val="24"/>
          <w:szCs w:val="24"/>
          <w:shd w:fill="FFFFFF" w:val="clear"/>
        </w:rPr>
        <w:t xml:space="preserve"> городского поселения Рузаевк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В случае если собственник докажет право собственности на объект недвижимого имущества, Администрация: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соответствующее постановление об исключении этого объекта из Реестра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В случае если бесхозяйный объект недвижимого имущества по решению суда будет признан муниципальной собственностью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>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7. По истечении года со дня постановки бесхозяйного объекта недвижимого имущества на учет в органе регистрации прав, а в случае постановки на учет линейного объекта по истечении трех месяцев со дня постановки на учет,  Администрация вправе принять решение об обращении в суд с заявлением о признании права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узаевского муниципального района Республики Мордов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2.19. После регистрации права и принятия бесхозяйного недвижимого имущества в муниципальную собственность Отдел вносит соответствующие сведения в реестр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исполнительных органов государственной власти Республики Мордовия, органов местного самоуправления и их структурных подразделений, из заявлений юридических и физических лиц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в границах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, Отдел в целях установления владельца такой вещи размещает информацию об установлении владельца в газете «Рузаевская газета», на сайте органов местного самоуправления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 в сети «Интернет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>3.3. Если в течение одного месяца с даты размещения информации об установлении владельца брошенной вещи владелец не будет установлен, Отдел проводит инвентаризацию брошенной вещи (составляет соответствующий акт)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Для составления акта инвентаризации, определения характеристик и установления стоимости бесхозяйной движимой вещи на основании распоряжения Администрации создается инвентаризационная комиссия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, по форме установленной приложением 2 к настоящему Положению. Ответственным за ведение данного реестра является Отдел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6. Брошенные вещи с момента начала их использования поступают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7. При поступлении в собственность движимых вещей, указанных в пункте 3.6 настоящего Положения Отдел в установленном законодательством порядке вносит данное имущество в реестр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8. Если движимая вещь, указанная в пункте 3.6 настоящего Положения, не подлежит включению в реестр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>, Отдел разрабатывает проект постановления Администрации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 После внесения движимой вещи, указанной в пункте 3.6 настоящего Положения, в реестр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10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и ее структурные подразделения, муниципальные казенные учреждения вправе осуществлять ремонт и содержание бесхозяйного движимого имущества за счет средств бюджета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3.11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Отделе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принятия выморочного имущества в муниципальную собственность </w:t>
      </w:r>
      <w:r>
        <w:rPr>
          <w:b/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4.1. В соответствии с действующим законодательством выморочное имущество в виде расположенных на территори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4.2. Документом, подтверждающим право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4.3. Администрация обеспечивает государственную регистрацию права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выморочное имущество в органах регистрации прав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Выморочное имущество в виде расположенных на территории</w:t>
      </w:r>
      <w:r>
        <w:rPr>
          <w:sz w:val="24"/>
          <w:szCs w:val="24"/>
          <w:shd w:fill="FFFFFF" w:val="clear"/>
        </w:rPr>
        <w:t xml:space="preserve"> городского поселения Рузаевк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жилых помещений (в том числе жилых домов и их частей), право собственности на которое зарегистрировано в установленном порядке, включается в жилищный фонд социального использования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Для получения свидетельства о праве на наследство на выморочное имущество Отдел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(справку) о смерти, выданное учреждениями записи актов гражданского состояния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у из лицевого счета жилого помещения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данные соответствующими государственными органами (организациями), осуществлявшими регистрацию прав на недвижимость до введения в действие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устанавливающие документы на объект недвижимого имущества (при наличии)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ьные документы Администрации;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- иные документы по требованию нотариуса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4.6. В случае отказа нотариуса в выдаче свидетельства о праве на наследство на выморочное имущество Отдел обращается с иском в суд о признании права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выморочное имущество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выморочное имущество Отдел обращается в орган регистрации прав для регистрации права муниципальной собственности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на выморочное имущество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4"/>
          <w:szCs w:val="24"/>
        </w:rPr>
        <w:t xml:space="preserve">4.8. После государственной регистрации прав на недвижимое имущество Отдел готовит проект постановления о приеме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 и включении в состав имущества муниципальной казны выморочного имущества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</w:t>
      </w:r>
      <w:r>
        <w:rPr>
          <w:sz w:val="24"/>
          <w:szCs w:val="24"/>
          <w:shd w:fill="FFFFFF" w:val="clear"/>
        </w:rPr>
        <w:t>городским поселением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 xml:space="preserve">, вносятся в реестр муниципального имущества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  <w:r>
        <w:rPr>
          <w:sz w:val="24"/>
          <w:szCs w:val="24"/>
        </w:rPr>
        <w:t>, а документация, связанная с объектом недвижимости, поступает на хранение в Отдел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об организации деятельности органов местного самоуправления</w:t>
      </w:r>
      <w:r>
        <w:rPr>
          <w:sz w:val="24"/>
          <w:szCs w:val="24"/>
          <w:shd w:fill="FFFFFF" w:val="clear"/>
        </w:rPr>
        <w:t xml:space="preserve"> городского поселения Рузаевка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22272F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4"/>
          <w:szCs w:val="24"/>
        </w:rPr>
        <w:t>Реестр объектов недвижимости, имеющих признаки бесхозяйного имущества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7"/>
        <w:gridCol w:w="1694"/>
        <w:gridCol w:w="7"/>
        <w:gridCol w:w="1466"/>
        <w:gridCol w:w="1729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 ние объек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 дение объекта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объек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постановления администрации о признании объекта бесхозяй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в регистриру ющем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об организации деятельности органов местного самоуправления</w:t>
      </w:r>
      <w:r>
        <w:rPr>
          <w:sz w:val="24"/>
          <w:szCs w:val="24"/>
          <w:shd w:fill="FFFFFF" w:val="clear"/>
        </w:rPr>
        <w:t xml:space="preserve"> городского поселения Рузаевка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22272F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Реестр бесхозяйных объектов движимого имущества, имеющих признаки бесхозяйного имущества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4"/>
        <w:gridCol w:w="1469"/>
        <w:gridCol w:w="1676"/>
        <w:gridCol w:w="1673"/>
        <w:gridCol w:w="146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 ние объек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онахож дение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ткая характеристика объек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, дата постановления администрации о признании объекта бесхозяйны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об организации деятельности органов местного самоуправления</w:t>
      </w:r>
      <w:r>
        <w:rPr>
          <w:sz w:val="24"/>
          <w:szCs w:val="24"/>
          <w:shd w:fill="FFFFFF" w:val="clear"/>
        </w:rPr>
        <w:t xml:space="preserve"> городского поселения Рузаевка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22272F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Рузаевского муниципального района Республики Мордовия по выявлению, учету и оформлению бесхозяйного недвижимого, движимого и выморочного имущества и принятию их в муниципальную собственность </w:t>
      </w:r>
      <w:r>
        <w:rPr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______ от ______________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выявления бесхозяйного недвижимого имущества на территории </w:t>
      </w:r>
      <w:r>
        <w:rPr>
          <w:b/>
          <w:sz w:val="24"/>
          <w:szCs w:val="24"/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миссия, назначенная распоряжением Администрации </w:t>
      </w:r>
      <w:r>
        <w:rPr>
          <w:shd w:fill="FFFFFF" w:val="clear"/>
        </w:rPr>
        <w:t>городского поселения Рузаевка</w:t>
      </w: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/>
        <w:t xml:space="preserve">Рузаевского </w:t>
      </w:r>
      <w:r>
        <w:rPr>
          <w:bCs/>
          <w:kern w:val="2"/>
        </w:rPr>
        <w:t>муниципального района Республики Мордовия</w:t>
      </w:r>
      <w:r>
        <w:rPr/>
        <w:t xml:space="preserve"> от _________ № _____ в составе: </w:t>
      </w:r>
    </w:p>
    <w:p>
      <w:pPr>
        <w:pStyle w:val="Normal"/>
        <w:jc w:val="both"/>
        <w:rPr/>
      </w:pPr>
      <w:r>
        <w:rPr/>
        <w:t xml:space="preserve">___________________________________________________(ФИО, занимаемая должность); ___________________________________________________(ФИО, занимаемая должность); ___________________________________________________(ФИО, занимаемая должность); провела осмотр недвижимого имущества, имеющего признаки бесхозяйного. </w:t>
      </w:r>
    </w:p>
    <w:p>
      <w:pPr>
        <w:pStyle w:val="Normal"/>
        <w:ind w:firstLine="709"/>
        <w:jc w:val="both"/>
        <w:rPr/>
      </w:pPr>
      <w:r>
        <w:rPr/>
        <w:t xml:space="preserve">Наименование имущества ______________________________________________________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Местоположение имущества ____________________________________________________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раткая характеристика имущества 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знаки, по которым имущество может быть отнесено к бесхозяйному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вший владелец имущества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С какого времени имущество бесхозяйное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писи членов комиссии: _________________________________________(расшифровка подписи)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_________________________________________________________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_________________________________________________________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0:00Z</dcterms:created>
  <dc:creator>7</dc:creator>
  <dc:description/>
  <cp:keywords/>
  <dc:language>en-US</dc:language>
  <cp:lastModifiedBy>Марина Гурина</cp:lastModifiedBy>
  <cp:lastPrinted>2024-07-23T16:21:00Z</cp:lastPrinted>
  <dcterms:modified xsi:type="dcterms:W3CDTF">2024-07-24T11:49:00Z</dcterms:modified>
  <cp:revision>4</cp:revision>
  <dc:subject/>
  <dc:title/>
</cp:coreProperties>
</file>