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spacing w:before="4" w:after="4"/>
        <w:ind w:left="170" w:right="113"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4" w:after="4"/>
        <w:ind w:left="170" w:right="113"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4" w:after="4"/>
        <w:ind w:left="170" w:right="11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3.2024 года                                                                                         № 28/168</w:t>
      </w:r>
    </w:p>
    <w:p>
      <w:pPr>
        <w:pStyle w:val="Normal"/>
        <w:spacing w:before="4" w:after="4"/>
        <w:ind w:left="170" w:right="11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о результатах деятельности Главы администрации</w:t>
        <w:br/>
        <w:t>городского поселения Рузаевка и деятельности администрации</w:t>
        <w:br/>
        <w:t>городского поселения Рузае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3 год и задачах на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 2003 г. № 131-ФЗ  «Об общих принципах организации местного самоуправления в Российской Федерации», Уставом городского поселения Рузаевка, заслуша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деятельности Главы администрации городского поселения Рузаевка и деятельности администрации городского поселения Рузаевка за 2023 год и задачах на 2024 год,  Совет депутатов городского поселения Рузае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Принять к сведению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деятельности Главы администрации городского поселения Рузаевка и деятельности администрации городского поселения Рузаевка за  2023 год и задачах на 2024 год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</w:rPr>
      </w:pPr>
      <w:bookmarkStart w:id="1" w:name="sub_1"/>
      <w:r>
        <w:rPr>
          <w:sz w:val="28"/>
          <w:szCs w:val="28"/>
        </w:rPr>
        <w:t>Контроль за исполнением мероприятий и задач, обозначенных в отчете Главы администрации городского поселения Рузаевка, возложить на администрацию городского поселения Рузаевка.</w:t>
      </w:r>
      <w:bookmarkEnd w:id="1"/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Настоящее решение вступает в силу после дня его принятия и подлежит опубликованию </w:t>
      </w:r>
      <w:r>
        <w:rPr>
          <w:sz w:val="28"/>
          <w:szCs w:val="28"/>
        </w:rPr>
        <w:t>на официальном сайте органов местного самоуправления городского поселения Рузаевка в сети «Интернет»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-57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  <w:gridCol w:w="239"/>
      </w:tblGrid>
      <w:tr>
        <w:trPr>
          <w:trHeight w:val="1326" w:hRule="atLeast"/>
        </w:trPr>
        <w:tc>
          <w:tcPr>
            <w:tcW w:w="9994" w:type="dxa"/>
            <w:tcBorders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70"/>
              <w:gridCol w:w="2955"/>
            </w:tblGrid>
            <w:tr>
              <w:trPr>
                <w:trHeight w:val="821" w:hRule="atLeast"/>
              </w:trPr>
              <w:tc>
                <w:tcPr>
                  <w:tcW w:w="6870" w:type="dxa"/>
                  <w:tcBorders/>
                  <w:vAlign w:val="bottom"/>
                </w:tcPr>
                <w:p>
                  <w:pPr>
                    <w:pStyle w:val="Normal"/>
                    <w:spacing w:before="4" w:after="4"/>
                    <w:ind w:left="284" w:right="113" w:hanging="14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городск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0" w:leader="none"/>
                    </w:tabs>
                    <w:spacing w:before="4" w:after="4"/>
                    <w:ind w:left="567" w:right="113" w:hanging="39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еления Рузае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955" w:type="dxa"/>
                  <w:tcBorders/>
                  <w:vAlign w:val="bottom"/>
                </w:tcPr>
                <w:p>
                  <w:pPr>
                    <w:pStyle w:val="Normal"/>
                    <w:spacing w:before="4" w:after="4"/>
                    <w:ind w:left="170" w:right="113" w:firstLine="7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Н. Сурайк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7:41:00Z</dcterms:created>
  <dc:creator>Irina A. Parshina</dc:creator>
  <dc:description>Документ экспортирован из системы ГАРАНТ</dc:description>
  <cp:keywords/>
  <dc:language>en-US</dc:language>
  <cp:lastModifiedBy>Марина Гурина</cp:lastModifiedBy>
  <cp:lastPrinted>2024-01-16T14:32:00Z</cp:lastPrinted>
  <dcterms:modified xsi:type="dcterms:W3CDTF">2024-03-14T09:54:00Z</dcterms:modified>
  <cp:revision>4</cp:revision>
  <dc:subject/>
  <dc:title/>
</cp:coreProperties>
</file>