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4"/>
          <w:szCs w:val="34"/>
        </w:rPr>
      </w:pPr>
      <w:r>
        <w:rPr>
          <w:b/>
          <w:bCs/>
          <w:spacing w:val="20"/>
          <w:sz w:val="34"/>
          <w:szCs w:val="34"/>
        </w:rPr>
        <w:t xml:space="preserve">  </w:t>
      </w:r>
      <w:r>
        <w:rPr>
          <w:b/>
          <w:bCs/>
          <w:spacing w:val="20"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5.2024г.                                                                           № 30/183</w:t>
      </w:r>
    </w:p>
    <w:p>
      <w:pPr>
        <w:pStyle w:val="TextBodyIndent"/>
        <w:ind w:hanging="0"/>
        <w:jc w:val="center"/>
        <w:rPr/>
      </w:pPr>
      <w:r>
        <w:rPr/>
        <w:t>г. Рузаевк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Рузаевка за 2023 год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на основании Устава городского поселения Рузаев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Рузаевка решил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городского поселения Рузаевка за 2023 год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доходам в сумме 73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426,5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 расходам в сумме 667 562,3 тыс. рублей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доходов над расходами сложилось в сумме 63 864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, получаемые из других бюджетов бюджетной системы Российской Федерации на 2023 год,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едомственную структуру расходов бюджета городского поселения Рузаевка на 2023 год, согласно приложению № 2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расходов бюджета городского поселения Рузаевка на 2023 год по разделам, подразделам, целевым статьям и видам расходов классификации расходов бюджетов Российской Федерации, согласно приложению № 3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пределение бюджетных ассигнований бюджета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, согласно приложению № 4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спределение муниципальных капитальных вложений, финансируемых из бюджета городского поселения Рузаевка на 2023 год, согласно приложению № 5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точники внутреннего финансирования дефицита бюджета городского поселения Рузаевка на 2023 год, согласно приложению № 6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иных межбюджетных трансфертов бюджетам на осуществление полномочий по созданию условий для организации досуга и обеспечения жителей услугами организаций культуры, согласно приложению № 7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грамму муниципальных внутренних заимствований городского поселения Рузаевка на 2023 год, согласно приложению № 8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после дня его официального 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Рузаевского муниципального района в сети «Интернет» по адресу: </w:t>
      </w:r>
      <w:r>
        <w:rPr>
          <w:rStyle w:val="Layoutlayoutsizemlayouttype2panelayoutverticalfitlayoutletter"/>
          <w:sz w:val="28"/>
          <w:szCs w:val="28"/>
        </w:rPr>
        <w:t>ruzaevka-gp.gosuslugi.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узаевка                                                   В. Н. Сурайки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3 год»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30/18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бюджетные трансферты, получаемые из других бюджетов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й системы Российской Федерации, на 2023</w:t>
      </w:r>
      <w:r>
        <w:rPr/>
        <w:t xml:space="preserve"> год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400"/>
        <w:gridCol w:w="1389"/>
        <w:gridCol w:w="1379"/>
        <w:gridCol w:w="1440"/>
      </w:tblGrid>
      <w:tr>
        <w:trPr>
          <w:trHeight w:val="31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, тыс.ру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,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</w:tr>
      <w:tr>
        <w:trPr>
          <w:trHeight w:val="45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 31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 7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399 13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я на премирование победителей Всероссийского конкурса "Лучшая муниципальная практик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 88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3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9</w:t>
            </w:r>
          </w:p>
        </w:tc>
      </w:tr>
      <w:tr>
        <w:trPr>
          <w:trHeight w:val="79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 7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 2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</w:t>
            </w:r>
          </w:p>
        </w:tc>
      </w:tr>
      <w:tr>
        <w:trPr>
          <w:trHeight w:val="192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06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2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3</w:t>
            </w:r>
          </w:p>
        </w:tc>
      </w:tr>
      <w:tr>
        <w:trPr>
          <w:trHeight w:val="16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37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4</w:t>
            </w:r>
          </w:p>
        </w:tc>
      </w:tr>
      <w:tr>
        <w:trPr>
          <w:trHeight w:val="8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9999 13 0000 150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24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2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02 30000 00 0000 150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8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0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424 13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2023 го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13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06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555 13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45424 13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6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3 год»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30/183</w:t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>
          <w:sz w:val="24"/>
          <w:szCs w:val="24"/>
        </w:rPr>
        <w:t>Ведомственная структура расходов бюджета городского поселения Рузаевка за 2023</w:t>
      </w:r>
      <w:r>
        <w:rPr/>
        <w:t xml:space="preserve"> год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73"/>
        <w:gridCol w:w="431"/>
        <w:gridCol w:w="536"/>
        <w:gridCol w:w="404"/>
        <w:gridCol w:w="307"/>
        <w:gridCol w:w="438"/>
        <w:gridCol w:w="739"/>
        <w:gridCol w:w="502"/>
        <w:gridCol w:w="1032"/>
        <w:gridCol w:w="1033"/>
        <w:gridCol w:w="1219"/>
      </w:tblGrid>
      <w:tr>
        <w:trPr>
          <w:trHeight w:val="9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 6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 56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4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 6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 56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 02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6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19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 95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 46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13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6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103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89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5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12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89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5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</w:t>
            </w:r>
          </w:p>
        </w:tc>
      </w:tr>
      <w:tr>
        <w:trPr>
          <w:trHeight w:val="15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3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</w:tc>
      </w:tr>
      <w:tr>
        <w:trPr>
          <w:trHeight w:val="8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 9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</w:tr>
      <w:tr>
        <w:trPr>
          <w:trHeight w:val="4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</w:tr>
      <w:tr>
        <w:trPr>
          <w:trHeight w:val="10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,3</w:t>
            </w:r>
          </w:p>
        </w:tc>
      </w:tr>
      <w:tr>
        <w:trPr>
          <w:trHeight w:val="7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7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10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5 49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3 76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20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 5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0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79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79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79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79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CFFCC"/>
              </w:rPr>
            </w:pPr>
            <w:r>
              <w:rPr>
                <w:bCs/>
                <w:color w:val="CCFFCC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62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Q39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4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4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>
          <w:trHeight w:val="6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 10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 50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 7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 46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 52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2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 52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2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 06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 68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</w:tr>
      <w:tr>
        <w:trPr>
          <w:trHeight w:val="6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</w:tr>
      <w:tr>
        <w:trPr>
          <w:trHeight w:val="5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71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</w:tr>
      <w:tr>
        <w:trPr>
          <w:trHeight w:val="4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</w:tr>
      <w:tr>
        <w:trPr>
          <w:trHeight w:val="4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</w:tr>
      <w:tr>
        <w:trPr>
          <w:trHeight w:val="6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5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>
          <w:trHeight w:val="5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4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3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13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93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 93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>
          <w:trHeight w:val="7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 49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49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>
          <w:trHeight w:val="7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49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49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4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3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7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5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</w:tr>
      <w:tr>
        <w:trPr>
          <w:trHeight w:val="5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8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3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10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3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3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</w:tr>
      <w:tr>
        <w:trPr>
          <w:trHeight w:val="10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</w:tr>
      <w:tr>
        <w:trPr>
          <w:trHeight w:val="10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</w:tr>
      <w:tr>
        <w:trPr>
          <w:trHeight w:val="10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6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11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11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71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4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7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5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</w:tr>
      <w:tr>
        <w:trPr>
          <w:trHeight w:val="10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</w:tr>
      <w:tr>
        <w:trPr>
          <w:trHeight w:val="5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5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7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6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7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8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6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2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,7</w:t>
            </w:r>
          </w:p>
        </w:tc>
      </w:tr>
      <w:tr>
        <w:trPr>
          <w:trHeight w:val="7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7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11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5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граждана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7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31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94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31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31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31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TextBodyIndent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3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30/183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>
          <w:sz w:val="24"/>
          <w:szCs w:val="24"/>
        </w:rPr>
        <w:t>бюджетных ассигнований городского поселения Рузаев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3</w:t>
      </w:r>
      <w:r>
        <w:rPr/>
        <w:t xml:space="preserve"> год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406"/>
        <w:gridCol w:w="537"/>
        <w:gridCol w:w="405"/>
        <w:gridCol w:w="309"/>
        <w:gridCol w:w="439"/>
        <w:gridCol w:w="743"/>
        <w:gridCol w:w="503"/>
        <w:gridCol w:w="1035"/>
        <w:gridCol w:w="1035"/>
        <w:gridCol w:w="1222"/>
      </w:tblGrid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3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</w:tr>
      <w:tr>
        <w:trPr>
          <w:trHeight w:val="40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 68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 56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75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 02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 66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,7</w:t>
            </w:r>
          </w:p>
        </w:tc>
      </w:tr>
      <w:tr>
        <w:trPr>
          <w:trHeight w:val="18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 95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 46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0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6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Главы администрации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8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5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8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5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5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15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7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0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6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, аннулированию таких разрешений, выдаче предписаний о демонтаже самовольно установленных рекламных конструкций на территории муниципального района, осуществляемых в соответствии с Федеральным законом от 13 марта 2006 года № 38-ФЗ "О рекламе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2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96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реждения, обеспечивающие предоставление услуг в сфере землеустройства и градостроительной деятельност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3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ение эксплуатацией нежилого фонд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1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75 49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3 76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20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 53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еспублики Мордовия "Развитие автомобильных доро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79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79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79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79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автомобильных дорог общего пользования местного значения за счет средств Дорожного фонда Республики Мордов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78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CFFCC"/>
              </w:rPr>
            </w:pPr>
            <w:r>
              <w:rPr>
                <w:bCs/>
                <w:color w:val="CCFFCC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Дорожная сеть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Региональная и местная дорожная сеть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4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4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96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6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96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31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1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1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1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1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1</w:t>
            </w:r>
          </w:p>
        </w:tc>
      </w:tr>
      <w:tr>
        <w:trPr>
          <w:trHeight w:val="40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 10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 50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1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 78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 46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адресная программа переселения граждан из аварийного жилищного фонда в городском поселении Рузаевка на 2019-2024г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 52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2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Переселение граждан из аварийного жилищного фонда в Республике Мордовия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 52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2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>
          <w:trHeight w:val="12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 06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 68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82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82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7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711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5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4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 на капитальный ремонт  общего имущества в многоквартирном дом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423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93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 93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на территории городского поселения Рузаевка на 2018-2024 годы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Благоустройство дворовых территорий и мест общественного пользования на территории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общественных территор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лагоустройство дворовых территорий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49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49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49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49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ичное освещ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7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4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зелен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3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7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81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3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1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3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1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3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занимающиеся благоустройство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1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6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5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71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 4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7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7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культур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75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75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2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азание других видов социальной помощ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4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4</w:t>
            </w:r>
          </w:p>
        </w:tc>
      </w:tr>
      <w:tr>
        <w:trPr>
          <w:trHeight w:val="6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лицам, удостоенным званием "Почетный гражданин"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3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 выплаты гражданам несоциального характ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граждан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75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3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30/183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юджетных ассигнований городского поселения Рузаев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за 2023 год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05"/>
        <w:gridCol w:w="310"/>
        <w:gridCol w:w="438"/>
        <w:gridCol w:w="739"/>
        <w:gridCol w:w="589"/>
        <w:gridCol w:w="549"/>
        <w:gridCol w:w="537"/>
        <w:gridCol w:w="657"/>
        <w:gridCol w:w="1032"/>
        <w:gridCol w:w="1033"/>
        <w:gridCol w:w="870"/>
      </w:tblGrid>
      <w:tr>
        <w:trPr>
          <w:trHeight w:val="94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 68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 56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</w:tr>
      <w:tr>
        <w:trPr>
          <w:trHeight w:val="7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52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2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в Республике Мордов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52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2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" Переселение граждан из аварийного жилищного фонда в Республике Мордовия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52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2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06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68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8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8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8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8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19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8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1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2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3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переселению граждан из аварийного жилищного фонда за счет средств бюджета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48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8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79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79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Дорожная сеть " в 2022 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39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39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9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"Капитальный ремонта ремонт автомобильных дорог общего пользования местного значения 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достижение результатов регионального проекта, обеспечивающего достижение результатов федерального проект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8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МКД населенных пунк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6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6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4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Рузаевского муниципального района "Комплексная программа по усилению борьбы с преступностью и профилактике правонарушений" на 2016-2024 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в общественных местах на улицах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"Формирование современной городской среды на территории Республики Мордовия" на 2018 - 2022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4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44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дворовых территорий и мест общественного пользования на территории Республики Мордовия" на 2018 - 2022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Формирование комфортной городской сре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4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комфортной городской среды в малых города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4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8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ых территорий и мест общественного поль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4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3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3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9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9</w:t>
            </w:r>
          </w:p>
        </w:tc>
      </w:tr>
      <w:tr>
        <w:trPr>
          <w:trHeight w:val="6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6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6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7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ение судебных ак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6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7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6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Главе местной администр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органа местного самоуправления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3 "Об административной ответственности на  территории Республики Мордовия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лицам, удостоенным званием "Почетный гражданин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 выплаты гражданам несоциального характе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 Республики Мордов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рас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центные платежи по муниципальному  долгу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служивание муниципального долг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03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8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ого поселения Рузаевка (межбюджетные трансферт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9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на капитальный ремонт  общего имущества в многоквартирном до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5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1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5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1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и искусственных сооружений на них за счет средств бюджета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7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3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7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3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посел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5</w:t>
            </w:r>
          </w:p>
        </w:tc>
      </w:tr>
      <w:tr>
        <w:trPr>
          <w:trHeight w:val="10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олномочий по утверждению схемы размещения рекламных конструкций, выдаче разрешений на установку и эксплуатацию рекламных конструкций на территории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муниципального 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3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обеспечивающее предоставление услуг в сфере земельного устройства и градостроительной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эксплуатацией нежилого фон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рас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6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занимающее благоустройств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1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главных распорядителей бюджетных средств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на бесхозяйных гидротехнических сооружениях в период весеннего павод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</w:t>
              <w:br/>
              <w:t xml:space="preserve"> характера, пожарная безопас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Рузае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3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30/183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529" w:hanging="5670"/>
        <w:jc w:val="center"/>
        <w:rPr/>
      </w:pPr>
      <w:r>
        <w:rPr>
          <w:sz w:val="24"/>
          <w:szCs w:val="24"/>
        </w:rPr>
        <w:t>Распределение муниципальных капитальных вложений, финансируемых из бюджета городского поселения Рузаевка на 2023</w:t>
      </w:r>
      <w:r>
        <w:rPr/>
        <w:t xml:space="preserve"> год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07"/>
        <w:gridCol w:w="309"/>
        <w:gridCol w:w="419"/>
        <w:gridCol w:w="713"/>
        <w:gridCol w:w="407"/>
        <w:gridCol w:w="529"/>
        <w:gridCol w:w="577"/>
        <w:gridCol w:w="1039"/>
        <w:gridCol w:w="1039"/>
        <w:gridCol w:w="1227"/>
      </w:tblGrid>
      <w:tr>
        <w:trPr>
          <w:trHeight w:val="25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3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3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556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 24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556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 24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556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 24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8</w:t>
            </w:r>
          </w:p>
        </w:tc>
      </w:tr>
      <w:tr>
        <w:trPr>
          <w:trHeight w:val="79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рограмма Республики Мордовия "Развитие жилищного строительства и сферы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556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 24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8</w:t>
            </w:r>
          </w:p>
        </w:tc>
      </w:tr>
      <w:tr>
        <w:trPr>
          <w:trHeight w:val="69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 199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82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295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63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4</w:t>
            </w:r>
          </w:p>
        </w:tc>
      </w:tr>
      <w:tr>
        <w:trPr>
          <w:trHeight w:val="69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селение граждан из аварийного жилищного фонда за счет средств бюджета городского поселения Рузаевка Рузаевского муниципального района Республики Мордовия  Республики Мордовия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8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1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узаевка за 2023 год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30/183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/>
      </w:pPr>
      <w:r>
        <w:rPr>
          <w:sz w:val="24"/>
          <w:szCs w:val="24"/>
        </w:rPr>
        <w:t>Источники финансирования дефицита бюджета городского поселения Рузаевка на 2023</w:t>
      </w:r>
      <w:r>
        <w:rPr/>
        <w:t xml:space="preserve"> год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020"/>
        <w:gridCol w:w="1071"/>
        <w:gridCol w:w="1070"/>
        <w:gridCol w:w="1311"/>
      </w:tblGrid>
      <w:tr>
        <w:trPr>
          <w:trHeight w:val="9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(тыс.руб.) 2023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(тыс.руб.) 2023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906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 864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10  0000  8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 96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,9</w:t>
            </w:r>
          </w:p>
        </w:tc>
      </w:tr>
      <w:tr>
        <w:trPr>
          <w:trHeight w:val="3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7 60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5 07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39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7 60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5 07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3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10  0000  5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7 604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5 07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39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59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113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49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59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113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43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59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113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узаевка за 2023 год»                                                                     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30/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ных межбюджетных трансфертов бюджетам на осущест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очий по созданию условий для организации досуга и обеспечения жителей услугами организаций культуры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10"/>
        <w:gridCol w:w="910"/>
        <w:gridCol w:w="1731"/>
        <w:gridCol w:w="1223"/>
        <w:gridCol w:w="1319"/>
      </w:tblGrid>
      <w:tr>
        <w:trPr>
          <w:trHeight w:val="8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</w:t>
              <w:br/>
              <w:t>на 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</w:t>
              <w:br/>
              <w:t>на</w:t>
              <w:br/>
              <w:t xml:space="preserve"> 2023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заевский муниципальный райо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5103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ородского поселения Рузаевка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 утверждении отчета об исполнении бюджете городского поселения</w:t>
      </w:r>
    </w:p>
    <w:p>
      <w:pPr>
        <w:pStyle w:val="Normal"/>
        <w:ind w:left="5103" w:hanging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узаевка за 2023 год»                                                                     от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30/183</w:t>
      </w:r>
    </w:p>
    <w:p>
      <w:pPr>
        <w:pStyle w:val="Normal"/>
        <w:ind w:left="5103" w:hanging="5103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городского поселения Рузаевка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31"/>
        <w:gridCol w:w="1039"/>
        <w:gridCol w:w="1040"/>
        <w:gridCol w:w="1228"/>
      </w:tblGrid>
      <w:tr>
        <w:trPr>
          <w:trHeight w:val="4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заимствова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(тыс.руб.) 2023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(тыс.руб.) 2023 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выполнения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ъем привлеч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: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901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layoutsizemlayouttype2panelayoutverticalfitlayoutletter">
    <w:name w:val="layout layout_size_m layout_type_2pane layout_vertical-fit layout_letter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shd w:fill="CCFFFF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shd w:fill="CCFFCC" w:val="clear"/>
      <w:spacing w:before="280" w:after="28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sz w:val="28"/>
      <w:szCs w:val="28"/>
    </w:rPr>
  </w:style>
  <w:style w:type="paragraph" w:styleId="Xl160">
    <w:name w:val="xl160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shd w:fill="CCFFFF" w:val="clear"/>
      <w:spacing w:before="280" w:after="280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shd w:fill="FFCC99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8"/>
      <w:szCs w:val="28"/>
    </w:rPr>
  </w:style>
  <w:style w:type="paragraph" w:styleId="Xl232">
    <w:name w:val="xl232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5:00Z</dcterms:created>
  <dc:creator>7</dc:creator>
  <dc:description/>
  <cp:keywords/>
  <dc:language>en-US</dc:language>
  <cp:lastModifiedBy>Марина Гурина</cp:lastModifiedBy>
  <cp:lastPrinted>2024-05-16T16:48:00Z</cp:lastPrinted>
  <dcterms:modified xsi:type="dcterms:W3CDTF">2024-05-27T11:59:00Z</dcterms:modified>
  <cp:revision>6</cp:revision>
  <dc:subject/>
  <dc:title>Приложение № 1</dc:title>
</cp:coreProperties>
</file>