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1.01.2024 года                                                                                                   № 27/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6.12.2023 № 26/153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6.12.2023 № 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4 год по доходам в сумме 163 730,2 тыс. рублей и расходам в сумме 216 335,5 тыс. рублей, с превышением расходов над доходами в сумме 52 605,3 тыс. рублей, исходя из уровня инфляции, не превышающего 4,0 процента (декабрь 2024 к декабрю 2023 года)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2 пункт 1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бъем ассигнований Дорожного фонда городского поселения Рузаевка на 2024 год в сумме 8 747,3 тыс. рублей, на 2025 год в сумме 8 373,7 тыс. рублей, на 2026 год в сумме 8 625,7 тыс. рублей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1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2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4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31.01.2024 года № 27/161</w:t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48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 52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4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4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 567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567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30.01.2024 года № 27/161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52"/>
        <w:gridCol w:w="396"/>
        <w:gridCol w:w="518"/>
        <w:gridCol w:w="396"/>
        <w:gridCol w:w="306"/>
        <w:gridCol w:w="407"/>
        <w:gridCol w:w="677"/>
        <w:gridCol w:w="486"/>
        <w:gridCol w:w="1011"/>
        <w:gridCol w:w="1011"/>
        <w:gridCol w:w="1011"/>
      </w:tblGrid>
      <w:tr>
        <w:trPr>
          <w:trHeight w:val="9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3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78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624,3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3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78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624,3</w:t>
            </w:r>
          </w:p>
        </w:tc>
      </w:tr>
      <w:tr>
        <w:trPr>
          <w:trHeight w:val="3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0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19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9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13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8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7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7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7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4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10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0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10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2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87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1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60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2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78,2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6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3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8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3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25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10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56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9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11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11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10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31.01.2024 года № 27/161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6 декабря 2023 г. №26/15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96"/>
        <w:gridCol w:w="518"/>
        <w:gridCol w:w="396"/>
        <w:gridCol w:w="306"/>
        <w:gridCol w:w="407"/>
        <w:gridCol w:w="677"/>
        <w:gridCol w:w="486"/>
        <w:gridCol w:w="1032"/>
        <w:gridCol w:w="1032"/>
        <w:gridCol w:w="1032"/>
      </w:tblGrid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33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78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624,3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05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 49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822,7</w:t>
            </w:r>
          </w:p>
        </w:tc>
      </w:tr>
      <w:tr>
        <w:trPr>
          <w:trHeight w:val="18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15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15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5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7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7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7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96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87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53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23 790,7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3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90,7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0,7</w:t>
            </w:r>
          </w:p>
        </w:tc>
      </w:tr>
      <w:tr>
        <w:trPr>
          <w:trHeight w:val="96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96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40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60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2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78,2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1,3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25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2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2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1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7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8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7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56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</w:tbl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31.01.2024 года № 27/161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6"/>
        <w:gridCol w:w="306"/>
        <w:gridCol w:w="407"/>
        <w:gridCol w:w="677"/>
        <w:gridCol w:w="486"/>
        <w:gridCol w:w="396"/>
        <w:gridCol w:w="518"/>
        <w:gridCol w:w="629"/>
        <w:gridCol w:w="994"/>
        <w:gridCol w:w="994"/>
        <w:gridCol w:w="994"/>
      </w:tblGrid>
      <w:tr>
        <w:trPr>
          <w:trHeight w:val="9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3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7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624,3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00,0</w:t>
            </w:r>
          </w:p>
        </w:tc>
      </w:tr>
      <w:tr>
        <w:trPr>
          <w:trHeight w:val="8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4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5,0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5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я и гран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4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25,7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10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5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5,7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</w:tr>
      <w:tr>
        <w:trPr>
          <w:trHeight w:val="4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5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2,5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2,5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82,7</w:t>
            </w:r>
          </w:p>
        </w:tc>
      </w:tr>
      <w:tr>
        <w:trPr>
          <w:trHeight w:val="10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2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8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1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6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7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4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31.01.2024 года № 27/161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20"/>
        <w:gridCol w:w="1210"/>
        <w:gridCol w:w="1210"/>
        <w:gridCol w:w="1210"/>
      </w:tblGrid>
      <w:tr>
        <w:trPr>
          <w:trHeight w:val="9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 73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378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 73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378,8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 73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378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78,8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78,8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78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5:00Z</dcterms:created>
  <dc:creator>Елена</dc:creator>
  <dc:description/>
  <cp:keywords/>
  <dc:language>en-US</dc:language>
  <cp:lastModifiedBy>Марина Гурина</cp:lastModifiedBy>
  <cp:lastPrinted>2023-12-12T11:42:00Z</cp:lastPrinted>
  <dcterms:modified xsi:type="dcterms:W3CDTF">2024-01-31T12:47:00Z</dcterms:modified>
  <cp:revision>3</cp:revision>
  <dc:subject/>
  <dc:title>СОВЕТ ДЕПУТАТОВ</dc:title>
</cp:coreProperties>
</file>