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28.06.2023 года                                                                                                   №20/12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7.12.2022 № 17/92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3 год и на плановый период 2024 и 2025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7.12.2022 № 17/92 «О бюджете городского поселения Рузаевка на 2023 год и на плановый период 2024 и 2025 годов» 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. Утвердить бюджет городского поселения Рузаевка на 2023 год по доходам в сумме 449 335,6 тыс. рублей и расходам в сумме 458 929,4 тыс. рублей, с превышением расходов над доходами в сумме 9 593,8 тыс. рублей, исходя из уровня инфляции, не превышающего 4,0 процента (декабрь 2023 к декабрю 2022 года)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4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5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№ 6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7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1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6.2023 года № 20/128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57"/>
        <w:gridCol w:w="1653"/>
        <w:gridCol w:w="1652"/>
        <w:gridCol w:w="1653"/>
      </w:tblGrid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 499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569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454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1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9999 13 0000 150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64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02 30000 00 0000 150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0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89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42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2023 год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0000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069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555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08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4542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65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6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2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6.2023 года № 20/128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3 год и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77"/>
        <w:gridCol w:w="407"/>
        <w:gridCol w:w="540"/>
        <w:gridCol w:w="408"/>
        <w:gridCol w:w="309"/>
        <w:gridCol w:w="441"/>
        <w:gridCol w:w="745"/>
        <w:gridCol w:w="506"/>
        <w:gridCol w:w="1040"/>
        <w:gridCol w:w="1040"/>
        <w:gridCol w:w="1041"/>
      </w:tblGrid>
      <w:tr>
        <w:trPr>
          <w:trHeight w:val="9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 92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 92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3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 00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 223,6</w:t>
            </w:r>
          </w:p>
        </w:tc>
      </w:tr>
      <w:tr>
        <w:trPr>
          <w:trHeight w:val="19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4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13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8,2</w:t>
            </w:r>
          </w:p>
        </w:tc>
      </w:tr>
      <w:tr>
        <w:trPr>
          <w:trHeight w:val="10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12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13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1 88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6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84,4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17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7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 27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4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8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на проведение ремонта общего имущества МКД, замене внутридомового га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3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15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 7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7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6.2023 года № 20/128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/>
        <w:t>от   27 декабря 2022 г. №17/9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07"/>
        <w:gridCol w:w="540"/>
        <w:gridCol w:w="408"/>
        <w:gridCol w:w="309"/>
        <w:gridCol w:w="441"/>
        <w:gridCol w:w="745"/>
        <w:gridCol w:w="506"/>
        <w:gridCol w:w="1040"/>
        <w:gridCol w:w="1040"/>
        <w:gridCol w:w="1041"/>
      </w:tblGrid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 92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 00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 223,6</w:t>
            </w:r>
          </w:p>
        </w:tc>
      </w:tr>
      <w:tr>
        <w:trPr>
          <w:trHeight w:val="18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4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8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2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 795,4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6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1 88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39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6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84,4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17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7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 27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4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8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убсидии на проведние ремонта общего имущества МКД, замене внутридомового го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15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7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4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6.2023 года № 20/128</w:t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3 год и плановый период 2024 и 2025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99"/>
        <w:gridCol w:w="304"/>
        <w:gridCol w:w="430"/>
        <w:gridCol w:w="721"/>
        <w:gridCol w:w="492"/>
        <w:gridCol w:w="399"/>
        <w:gridCol w:w="525"/>
        <w:gridCol w:w="640"/>
        <w:gridCol w:w="1002"/>
        <w:gridCol w:w="1002"/>
        <w:gridCol w:w="1003"/>
      </w:tblGrid>
      <w:tr>
        <w:trPr>
          <w:trHeight w:val="9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 92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7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 " в 2022 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новное мероприятие "Капитальный ремонта ремонт автомобильных дорог общего пользования местного значения 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а ремонт автомобильных дорог общего пользования местного знач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6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6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7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6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15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и 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емия и гран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роцентные платежи по муниципальному  долгу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Обслуживание муниципального долг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5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0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1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1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7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7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0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0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0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занимающее благоустройств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проведение ремонта общего имущества МКД, замене внутридомового га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5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6.2023 года № 20/128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center"/>
        <w:rPr/>
      </w:pPr>
      <w:r>
        <w:rPr/>
        <w:t>РАСПРЕДЕЛЕНИЕ МУНИЦИПАЛЬНЫХ КАПИТАЛЬНЫХ ВЛОЖЕНИЙ, ФИНАНСИРУЕМЫХ ИЗ БЮДЖЕТА ГОРОДСКОГО ПОСЕЛЕНИЯ РУЗАЕВКА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7"/>
        <w:gridCol w:w="310"/>
        <w:gridCol w:w="419"/>
        <w:gridCol w:w="713"/>
        <w:gridCol w:w="408"/>
        <w:gridCol w:w="529"/>
        <w:gridCol w:w="577"/>
        <w:gridCol w:w="1040"/>
        <w:gridCol w:w="1040"/>
        <w:gridCol w:w="1041"/>
      </w:tblGrid>
      <w:tr>
        <w:trPr>
          <w:trHeight w:val="255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108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8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6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6.2023 года № 20/128</w:t>
      </w:r>
    </w:p>
    <w:p>
      <w:pPr>
        <w:pStyle w:val="Normal"/>
        <w:widowControl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230"/>
        <w:gridCol w:w="1061"/>
        <w:gridCol w:w="1061"/>
        <w:gridCol w:w="1061"/>
      </w:tblGrid>
      <w:tr>
        <w:trPr>
          <w:trHeight w:val="9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3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4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  <w:br/>
              <w:t xml:space="preserve"> 2025 год</w:t>
            </w:r>
          </w:p>
        </w:tc>
      </w:tr>
      <w:tr>
        <w:trPr>
          <w:trHeight w:val="42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8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5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9 33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9 33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10  0000  5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9 33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 831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 831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3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 831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1:00Z</dcterms:created>
  <dc:creator>Елена</dc:creator>
  <dc:description/>
  <cp:keywords/>
  <dc:language>en-US</dc:language>
  <cp:lastModifiedBy>Марина Гурина</cp:lastModifiedBy>
  <cp:lastPrinted>2023-02-20T14:44:00Z</cp:lastPrinted>
  <dcterms:modified xsi:type="dcterms:W3CDTF">2023-06-28T12:25:00Z</dcterms:modified>
  <cp:revision>3</cp:revision>
  <dc:subject/>
  <dc:title>СОВЕТ ДЕПУТАТОВ</dc:title>
</cp:coreProperties>
</file>