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6.12.2023 года                                                                                                   № </w:t>
      </w:r>
      <w:r>
        <w:rPr>
          <w:sz w:val="26"/>
          <w:szCs w:val="26"/>
          <w:lang w:val="en-US"/>
        </w:rPr>
        <w:t>26/1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 Утвердить бюджет городского поселения Рузаевка на 2023 год по доходам в сумме 837 604,2 тыс. рублей и расходам в сумме 821 698,0 тыс. рублей, с превышением доходов над расходами в сумме 15 906,2 тыс. рублей, исходя из уровня инфляции, не превышающего 4,0 процента (декабрь 2023 к декабрю 2022 года)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 бюджет городского поселения Рузаевка на 2024 год по доходам в сумме 187 602,5 тыс. рублей и расходам в сумме 181 749,8 тыс. рублей, с превышением доходов над расходами в сумме 5 852,7 тыс. рублей, в том числе условно утвержденные расходы в сумме 4 114,4 тыс. рублей,  исходя из уровня инфляции, не превышающего 4,0 процента (декабрь 2024 к декабрю 2023 года)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 бюджет городского поселения Рузаевка на 2025 год по доходам в сумме 182 062,7 тыс. рублей и расходам в сумме 164 859,1 тыс. рублей, с превышением доходов над расходами в сумме 7 803,6 тыс. рублей, в том числе условно утвержденные расходы в сумме 8 631,7 тыс. рублей, исходя из уровня инфляции, не превышающего 4,0 процента (декабрь 2025 к декабрю 2024 года)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Утвердить объем налоговых и неналоговых доходов бюджета городского поселения Рузаевка Рузаевского муниципального района Республики Мордовия на 2023 год в сумме 170 283,20 тыс. рублей; на 2024 год в сумме 164 575,40 тыс. рублей; на 2025 год в сумме 172 634,50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ункт 5 статьи 1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Установить верхний предел муниципального внутреннего долга городского поселения Рузаевка Рузаевского муниципального района Республики Мордовия на 1 января 2024 года в сумме 170 283,20 тыс. рублей, на 1 января 2025 года – 164 575,4 тыс. рублей, на 1 января 2026 года – 172 634,5 тыс. рублей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26.12.2023 года № </w:t>
      </w:r>
      <w:r>
        <w:rPr>
          <w:lang w:val="en-US"/>
        </w:rPr>
        <w:t>26/152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614"/>
        <w:gridCol w:w="1515"/>
        <w:gridCol w:w="1092"/>
        <w:gridCol w:w="1113"/>
      </w:tblGrid>
      <w:tr>
        <w:trPr>
          <w:trHeight w:val="31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 3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2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399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34" w:hanging="0"/>
              <w:rPr/>
            </w:pPr>
            <w:r>
              <w:rPr/>
              <w:t>Дотация на премирование победителей Всероссийского конкурса "Лучшая муниципальная практик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 8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2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2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 77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0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7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25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8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6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45424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6.11.2023 года № 26/152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2"/>
        <w:gridCol w:w="404"/>
        <w:gridCol w:w="536"/>
        <w:gridCol w:w="404"/>
        <w:gridCol w:w="307"/>
        <w:gridCol w:w="438"/>
        <w:gridCol w:w="741"/>
        <w:gridCol w:w="501"/>
        <w:gridCol w:w="1032"/>
        <w:gridCol w:w="1033"/>
        <w:gridCol w:w="1215"/>
      </w:tblGrid>
      <w:tr>
        <w:trPr>
          <w:trHeight w:val="9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 6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 6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 02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 95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6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6 90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61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21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1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 70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 26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5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5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 0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7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4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 97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2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9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11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71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 0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6.12.2023 года № ______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16"/>
        <w:gridCol w:w="551"/>
        <w:gridCol w:w="416"/>
        <w:gridCol w:w="316"/>
        <w:gridCol w:w="450"/>
        <w:gridCol w:w="761"/>
        <w:gridCol w:w="516"/>
        <w:gridCol w:w="1089"/>
        <w:gridCol w:w="1089"/>
        <w:gridCol w:w="1277"/>
      </w:tblGrid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 69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 02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8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 95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12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6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9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6 90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6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 2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9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9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 70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 26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52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52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 0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15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проведение ремонта общего имущества МКД, замене внутридомового га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4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2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1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7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71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26.12. 2023 года № </w:t>
      </w:r>
      <w:r>
        <w:rPr>
          <w:lang w:val="en-US"/>
        </w:rPr>
        <w:t>26/152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97"/>
        <w:gridCol w:w="301"/>
        <w:gridCol w:w="430"/>
        <w:gridCol w:w="726"/>
        <w:gridCol w:w="493"/>
        <w:gridCol w:w="397"/>
        <w:gridCol w:w="526"/>
        <w:gridCol w:w="644"/>
        <w:gridCol w:w="1014"/>
        <w:gridCol w:w="1014"/>
        <w:gridCol w:w="1014"/>
      </w:tblGrid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 63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4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5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5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5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06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7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1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Капитальный ремонта ремонт автомобильных дорог общего пользования местного значения 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</w:tr>
      <w:tr>
        <w:trPr>
          <w:trHeight w:val="8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6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6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5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5,2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10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9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7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9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9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0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проведние ремонта общего имущества МКД, замене внутридомового гозового оборудования, благоустройству внутридомовых территорий, а также по управлению МКД товариществам собственников жиль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02124"/>
              </w:rPr>
            </w:pPr>
            <w:r>
              <w:rPr>
                <w:color w:val="202124"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6.12.2023 года № ______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5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5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5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5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19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29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26.12.2023 года № </w:t>
      </w:r>
      <w:r>
        <w:rPr>
          <w:lang w:val="en-US"/>
        </w:rPr>
        <w:t>26/152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60"/>
        <w:gridCol w:w="1283"/>
        <w:gridCol w:w="1283"/>
        <w:gridCol w:w="1283"/>
      </w:tblGrid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90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7 60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7 60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7 60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599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599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599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0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5:00Z</dcterms:created>
  <dc:creator>Елена</dc:creator>
  <dc:description/>
  <cp:keywords/>
  <dc:language>en-US</dc:language>
  <cp:lastModifiedBy>Марина Гурина</cp:lastModifiedBy>
  <cp:lastPrinted>2023-12-12T11:42:00Z</cp:lastPrinted>
  <dcterms:modified xsi:type="dcterms:W3CDTF">2023-12-26T13:25:00Z</dcterms:modified>
  <cp:revision>2</cp:revision>
  <dc:subject/>
  <dc:title>СОВЕТ ДЕПУТАТОВ</dc:title>
</cp:coreProperties>
</file>