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2024</w:t>
      </w:r>
      <w:r>
        <w:rPr>
          <w:sz w:val="26"/>
          <w:szCs w:val="26"/>
        </w:rPr>
        <w:t xml:space="preserve"> года                                                                                                        №37/2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/>
      </w:pPr>
      <w:r>
        <w:rPr>
          <w:b/>
          <w:bCs/>
          <w:sz w:val="26"/>
          <w:szCs w:val="26"/>
        </w:rPr>
        <w:t>О внесении изменений и дополнений в решение Совета депутатов городского поселения Рузаевка Рузаевского муниципального района Республики Мордовия от 26.12.2023г. № 26/153 «О бюджете городского поселения Рузаевка на 2024 год и на плановый период 2025 и 2026 годов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 и Уставом городского поселения Рузаевка Совет депутатов городского поселения Рузаевка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ешение Совета депутатов городского поселения Рузаевка Рузаевского муниципального района Республики Мордовия от 26 декабря 2023г. №16/153 «О бюджете городского поселения Рузаевка на 2024 год и на плановый период 2025 и 2026 годов»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 статьи 1 изложить в следующей редакции: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Утвердить бюджет городского поселения Рузаевка Рузаевского муниципального района Республики Мордовия на 2024 год по доходам в сумме 536 095,6 тыс. рублей и расходам в сумме 588 700,9 тыс. рублей, с превышением расходов над доходами в сумме 52 605,3 тыс. рублей с учетом положений абзаца 3 пункта 3 статьи 92.1 Бюджетного кодекса Российской Федерации в части направления остатков средств на счетах по учету средств бюджета, сложившихся на 01.01.2024г. исходя из уровня инфляции, не превышающего 4,0 процента (декабрь 2024 к декабрю 2023 года)».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1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риложение 2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3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риложение 4 изложить в редакции согласно приложению 4 к настоящему реш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6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дня его официального опубликования в средствах массовой информации и подлежит размещению на официальном сайте органов местного самоуправления городского поселения Рузаевка Рузаевского муниципального района Республики Мордов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ети «Интернет» по адресу: </w:t>
      </w:r>
      <w:r>
        <w:rPr>
          <w:rStyle w:val="Layoutlayoutsizemlayouttype2panelayoutverticalfitlayoutletter"/>
          <w:sz w:val="26"/>
          <w:szCs w:val="26"/>
        </w:rPr>
        <w:t>ruzaevka-gp.gosuslugi.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городского поселения Рузаевка Рузаевского муниципального района Республики Мордовия в течение одного месяца после вступления в силу настоящего решения привести свои правовые акты в соответствие с настоящим решением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Рузае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зае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                                                                                              В.Н. Сурайкин </w:t>
      </w:r>
    </w:p>
    <w:p>
      <w:pPr>
        <w:pStyle w:val="Normal"/>
        <w:widowControl w:val="false"/>
        <w:jc w:val="right"/>
        <w:rPr/>
      </w:pPr>
      <w:r>
        <w:rPr/>
        <w:t xml:space="preserve">Приложение 1 </w:t>
      </w:r>
    </w:p>
    <w:p>
      <w:pPr>
        <w:pStyle w:val="Normal"/>
        <w:widowControl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5.12.2024 г. № 37/220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4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5 и 2026 годов "</w:t>
      </w:r>
    </w:p>
    <w:p>
      <w:pPr>
        <w:pStyle w:val="Normal"/>
        <w:widowControl w:val="false"/>
        <w:jc w:val="right"/>
        <w:rPr/>
      </w:pPr>
      <w:r>
        <w:rPr/>
        <w:t>от   26 декабря 2023 г. № 26/153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, получаемые из других бюджетов системы Российской Федерации, на 2024 год и плановый период 2025 и 2026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877"/>
        <w:gridCol w:w="1510"/>
        <w:gridCol w:w="1509"/>
        <w:gridCol w:w="1510"/>
      </w:tblGrid>
      <w:tr>
        <w:trPr>
          <w:trHeight w:val="315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</w:t>
            </w:r>
          </w:p>
        </w:tc>
      </w:tr>
      <w:tr>
        <w:trPr>
          <w:trHeight w:val="4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 292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6</w:t>
            </w:r>
          </w:p>
        </w:tc>
      </w:tr>
      <w:tr>
        <w:trPr>
          <w:trHeight w:val="6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 829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6</w:t>
            </w:r>
          </w:p>
        </w:tc>
      </w:tr>
      <w:tr>
        <w:trPr>
          <w:trHeight w:val="7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 755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99 13 0000 15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453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13 000015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29999 13 0000 150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302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02 30000 00 0000 150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6</w:t>
            </w:r>
          </w:p>
        </w:tc>
      </w:tr>
      <w:tr>
        <w:trPr>
          <w:trHeight w:val="6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3 0000 15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53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40014 13 0000 15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3 0000 15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9 00000 13 0000 15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9 537,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19 60010 13 0000 15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 537,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2 </w:t>
      </w:r>
    </w:p>
    <w:p>
      <w:pPr>
        <w:pStyle w:val="Normal"/>
        <w:widowControl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5.12.2024 г. № 37/220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4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5 и 2026 годов "</w:t>
      </w:r>
    </w:p>
    <w:p>
      <w:pPr>
        <w:pStyle w:val="Normal"/>
        <w:widowControl w:val="false"/>
        <w:jc w:val="right"/>
        <w:rPr/>
      </w:pPr>
      <w:r>
        <w:rPr/>
        <w:t>от   26 декабря 2023 г. № 26/153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едомственная структура расходов бюджета городского поселения Рузаевка на 2024 год и плановый период 2025 и 2026</w:t>
      </w:r>
      <w:r>
        <w:rPr/>
        <w:t xml:space="preserve"> годов</w:t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552"/>
        <w:gridCol w:w="396"/>
        <w:gridCol w:w="518"/>
        <w:gridCol w:w="396"/>
        <w:gridCol w:w="306"/>
        <w:gridCol w:w="427"/>
        <w:gridCol w:w="699"/>
        <w:gridCol w:w="486"/>
        <w:gridCol w:w="1008"/>
        <w:gridCol w:w="1008"/>
        <w:gridCol w:w="1008"/>
      </w:tblGrid>
      <w:tr>
        <w:trPr>
          <w:trHeight w:val="9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з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4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5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6 год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8 70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 13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724,3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8 70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 13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724,3</w:t>
            </w:r>
          </w:p>
        </w:tc>
      </w:tr>
      <w:tr>
        <w:trPr>
          <w:trHeight w:val="3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6 11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 84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8 822,7</w:t>
            </w:r>
          </w:p>
        </w:tc>
      </w:tr>
      <w:tr>
        <w:trPr>
          <w:trHeight w:val="118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 48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 03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 686,6</w:t>
            </w:r>
          </w:p>
        </w:tc>
      </w:tr>
      <w:tr>
        <w:trPr>
          <w:trHeight w:val="78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48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3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686,6</w:t>
            </w:r>
          </w:p>
        </w:tc>
      </w:tr>
      <w:tr>
        <w:trPr>
          <w:trHeight w:val="10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120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9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91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3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86,6</w:t>
            </w:r>
          </w:p>
        </w:tc>
      </w:tr>
      <w:tr>
        <w:trPr>
          <w:trHeight w:val="126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91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3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86,6</w:t>
            </w:r>
          </w:p>
        </w:tc>
      </w:tr>
      <w:tr>
        <w:trPr>
          <w:trHeight w:val="9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15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75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75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</w:tr>
      <w:tr>
        <w:trPr>
          <w:trHeight w:val="15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36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78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</w:tr>
      <w:tr>
        <w:trPr>
          <w:trHeight w:val="99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</w:tr>
      <w:tr>
        <w:trPr>
          <w:trHeight w:val="49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40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66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6</w:t>
            </w:r>
          </w:p>
        </w:tc>
      </w:tr>
      <w:tr>
        <w:trPr>
          <w:trHeight w:val="102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36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31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депутато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100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44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30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136,1</w:t>
            </w:r>
          </w:p>
        </w:tc>
      </w:tr>
      <w:tr>
        <w:trPr>
          <w:trHeight w:val="40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44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30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136,1</w:t>
            </w:r>
          </w:p>
        </w:tc>
      </w:tr>
      <w:tr>
        <w:trPr>
          <w:trHeight w:val="4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44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30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136,1</w:t>
            </w:r>
          </w:p>
        </w:tc>
      </w:tr>
      <w:tr>
        <w:trPr>
          <w:trHeight w:val="4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</w:tr>
      <w:tr>
        <w:trPr>
          <w:trHeight w:val="4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45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 и гран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7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7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68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83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980,0</w:t>
            </w:r>
          </w:p>
        </w:tc>
      </w:tr>
      <w:tr>
        <w:trPr>
          <w:trHeight w:val="48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60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70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0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6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156,1</w:t>
            </w:r>
          </w:p>
        </w:tc>
      </w:tr>
      <w:tr>
        <w:trPr>
          <w:trHeight w:val="70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60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27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правление эксплуатацией нежилого фон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10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12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106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0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5 49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 53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 790,7</w:t>
            </w:r>
          </w:p>
        </w:tc>
      </w:tr>
      <w:tr>
        <w:trPr>
          <w:trHeight w:val="69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 45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53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790,7</w:t>
            </w:r>
          </w:p>
        </w:tc>
      </w:tr>
      <w:tr>
        <w:trPr>
          <w:trHeight w:val="69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Республики Мордовия "Развитие транспортного комплекса РМ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 01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1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Совершенствование, развитие и сохранение сети автомобильных дорог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1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6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 "Региональная и местная дорожная сеть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инансовое обеспечение дорожной деятельности ( Субсидия на реализацию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R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39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39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39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36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 790,7</w:t>
            </w:r>
          </w:p>
        </w:tc>
      </w:tr>
      <w:tr>
        <w:trPr>
          <w:trHeight w:val="6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36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0,7</w:t>
            </w:r>
          </w:p>
        </w:tc>
      </w:tr>
      <w:tr>
        <w:trPr>
          <w:trHeight w:val="6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112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43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112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3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</w:t>
              <w:br/>
              <w:t>приобретение объектов недвижимого имущества в государственную(муниципальную) собствен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</w:tr>
      <w:tr>
        <w:trPr>
          <w:trHeight w:val="6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9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9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6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6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6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6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3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 89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82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878,2</w:t>
            </w:r>
          </w:p>
        </w:tc>
      </w:tr>
      <w:tr>
        <w:trPr>
          <w:trHeight w:val="3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 64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1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11,3</w:t>
            </w:r>
          </w:p>
        </w:tc>
      </w:tr>
      <w:tr>
        <w:trPr>
          <w:trHeight w:val="8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 32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 32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 76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35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35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40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1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32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1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11,3</w:t>
            </w:r>
          </w:p>
        </w:tc>
      </w:tr>
      <w:tr>
        <w:trPr>
          <w:trHeight w:val="9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1,3</w:t>
            </w:r>
          </w:p>
        </w:tc>
      </w:tr>
      <w:tr>
        <w:trPr>
          <w:trHeight w:val="6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66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66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20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72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69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11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6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72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8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,0</w:t>
            </w:r>
          </w:p>
        </w:tc>
      </w:tr>
      <w:tr>
        <w:trPr>
          <w:trHeight w:val="72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егиональный проект" Реконструкция и модернизация систем коммунальной инфраструктур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6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" Энергосбережение и повышение энергетической Эффективности в РМ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" Оформление прав собственности на бесхозяйные объекты инженерной инфраструктуры 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формление прав собственности на бесхозяйные объекты инженерной инфраструктуры 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70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99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 70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16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222,5</w:t>
            </w:r>
          </w:p>
        </w:tc>
      </w:tr>
      <w:tr>
        <w:trPr>
          <w:trHeight w:val="72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47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16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222,5</w:t>
            </w:r>
          </w:p>
        </w:tc>
      </w:tr>
      <w:tr>
        <w:trPr>
          <w:trHeight w:val="70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47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16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222,5</w:t>
            </w:r>
          </w:p>
        </w:tc>
      </w:tr>
      <w:tr>
        <w:trPr>
          <w:trHeight w:val="48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25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7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7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зелен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5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55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66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41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472,5</w:t>
            </w:r>
          </w:p>
        </w:tc>
      </w:tr>
      <w:tr>
        <w:trPr>
          <w:trHeight w:val="58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9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8</w:t>
            </w:r>
          </w:p>
        </w:tc>
      </w:tr>
      <w:tr>
        <w:trPr>
          <w:trHeight w:val="58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9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8</w:t>
            </w:r>
          </w:p>
        </w:tc>
      </w:tr>
      <w:tr>
        <w:trPr>
          <w:trHeight w:val="58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7</w:t>
            </w:r>
          </w:p>
        </w:tc>
      </w:tr>
      <w:tr>
        <w:trPr>
          <w:trHeight w:val="50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7</w:t>
            </w:r>
          </w:p>
        </w:tc>
      </w:tr>
      <w:tr>
        <w:trPr>
          <w:trHeight w:val="75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65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14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144,4</w:t>
            </w:r>
          </w:p>
        </w:tc>
      </w:tr>
      <w:tr>
        <w:trPr>
          <w:trHeight w:val="65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5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4,4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5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4,4</w:t>
            </w:r>
          </w:p>
        </w:tc>
      </w:tr>
      <w:tr>
        <w:trPr>
          <w:trHeight w:val="6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5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148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занимающиеся благоустройство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30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54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544,4</w:t>
            </w:r>
          </w:p>
        </w:tc>
      </w:tr>
      <w:tr>
        <w:trPr>
          <w:trHeight w:val="71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</w:tr>
      <w:tr>
        <w:trPr>
          <w:trHeight w:val="4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 19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 23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 381,3</w:t>
            </w:r>
          </w:p>
        </w:tc>
      </w:tr>
      <w:tr>
        <w:trPr>
          <w:trHeight w:val="45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6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8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29,6</w:t>
            </w:r>
          </w:p>
        </w:tc>
      </w:tr>
      <w:tr>
        <w:trPr>
          <w:trHeight w:val="105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6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8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29,6</w:t>
            </w:r>
          </w:p>
        </w:tc>
      </w:tr>
      <w:tr>
        <w:trPr>
          <w:trHeight w:val="58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6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8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29,6</w:t>
            </w:r>
          </w:p>
        </w:tc>
      </w:tr>
      <w:tr>
        <w:trPr>
          <w:trHeight w:val="37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88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5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31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69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7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3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</w:tr>
      <w:tr>
        <w:trPr>
          <w:trHeight w:val="7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3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</w:tr>
      <w:tr>
        <w:trPr>
          <w:trHeight w:val="65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78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61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41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77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3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34,0</w:t>
            </w:r>
          </w:p>
        </w:tc>
      </w:tr>
      <w:tr>
        <w:trPr>
          <w:trHeight w:val="5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</w:tr>
      <w:tr>
        <w:trPr>
          <w:trHeight w:val="66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</w:tr>
      <w:tr>
        <w:trPr>
          <w:trHeight w:val="66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</w:tr>
      <w:tr>
        <w:trPr>
          <w:trHeight w:val="66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7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68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66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</w:tr>
      <w:tr>
        <w:trPr>
          <w:trHeight w:val="6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</w:tr>
      <w:tr>
        <w:trPr>
          <w:trHeight w:val="70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</w:tr>
      <w:tr>
        <w:trPr>
          <w:trHeight w:val="70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9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57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5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</w:tr>
      <w:tr>
        <w:trPr>
          <w:trHeight w:val="78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0</w:t>
            </w:r>
          </w:p>
        </w:tc>
      </w:tr>
      <w:tr>
        <w:trPr>
          <w:trHeight w:val="51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0</w:t>
            </w:r>
          </w:p>
        </w:tc>
      </w:tr>
      <w:tr>
        <w:trPr>
          <w:trHeight w:val="81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ыплаты лицам, удостоенным званием "Почетный гражданин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</w:tr>
      <w:tr>
        <w:trPr>
          <w:trHeight w:val="7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</w:tr>
      <w:tr>
        <w:trPr>
          <w:trHeight w:val="74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75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94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46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 617,4</w:t>
            </w:r>
          </w:p>
        </w:tc>
      </w:tr>
      <w:tr>
        <w:trPr>
          <w:trHeight w:val="6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17,4</w:t>
            </w:r>
          </w:p>
        </w:tc>
      </w:tr>
      <w:tr>
        <w:trPr>
          <w:trHeight w:val="31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17,4</w:t>
            </w:r>
          </w:p>
        </w:tc>
      </w:tr>
      <w:tr>
        <w:trPr>
          <w:trHeight w:val="31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17,4</w:t>
            </w:r>
          </w:p>
        </w:tc>
      </w:tr>
      <w:tr>
        <w:trPr>
          <w:trHeight w:val="31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1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6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617,4</w:t>
            </w:r>
          </w:p>
        </w:tc>
      </w:tr>
    </w:tbl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3 </w:t>
      </w:r>
    </w:p>
    <w:p>
      <w:pPr>
        <w:pStyle w:val="Normal"/>
        <w:widowControl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5.12.2024 г. №37/220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4 год и </w:t>
      </w:r>
    </w:p>
    <w:p>
      <w:pPr>
        <w:pStyle w:val="Normal"/>
        <w:widowControl w:val="false"/>
        <w:jc w:val="right"/>
        <w:rPr/>
      </w:pPr>
      <w:r>
        <w:rPr/>
        <w:t>на плановый период 2025 и 2026 годов "</w:t>
      </w:r>
    </w:p>
    <w:p>
      <w:pPr>
        <w:pStyle w:val="Normal"/>
        <w:widowControl w:val="false"/>
        <w:jc w:val="right"/>
        <w:rPr/>
      </w:pPr>
      <w:r>
        <w:rPr/>
        <w:t>от   26 декабря 2023 г. №26/153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пределение бюджетных ассигнований городского поселения Рузаевк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88"/>
        <w:gridCol w:w="507"/>
        <w:gridCol w:w="388"/>
        <w:gridCol w:w="300"/>
        <w:gridCol w:w="418"/>
        <w:gridCol w:w="685"/>
        <w:gridCol w:w="498"/>
        <w:gridCol w:w="1010"/>
        <w:gridCol w:w="1035"/>
        <w:gridCol w:w="958"/>
      </w:tblGrid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з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4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5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6 год</w:t>
            </w:r>
          </w:p>
        </w:tc>
      </w:tr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8 70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 78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724,3</w:t>
            </w:r>
          </w:p>
        </w:tc>
      </w:tr>
      <w:tr>
        <w:trPr>
          <w:trHeight w:val="75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6 11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 49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8 822,7</w:t>
            </w:r>
          </w:p>
        </w:tc>
      </w:tr>
      <w:tr>
        <w:trPr>
          <w:trHeight w:val="82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 565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 68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 686,6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488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68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686,6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7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15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918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8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86,6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918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8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86,6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6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15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6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6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</w:tr>
      <w:tr>
        <w:trPr>
          <w:trHeight w:val="116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6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197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7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75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ведение выборов депутато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11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44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30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3 136,1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44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30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136,1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44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30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136,1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 и гран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268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41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684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83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980,0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4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4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96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07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156,1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7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7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правление эксплуатацией нежилого фонд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5 493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 53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 790,7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 45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53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790,7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Республики Мордовия "Развитие транспортного комплекса РМ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 01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1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Совершенствование, развитие и сохранение сети автомобильных дорог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1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 "Региональная и местная дорожная сеть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9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ое обеспечение дорожной деятельности ( Субсидия на реализацию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39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39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39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3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0,7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3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0,7</w:t>
            </w:r>
          </w:p>
        </w:tc>
      </w:tr>
      <w:tr>
        <w:trPr>
          <w:trHeight w:val="96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12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3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2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</w:t>
              <w:br/>
              <w:t>приобретение объектов недвижимого имущества в государственную(муниципальную) собственност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5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9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9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96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5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3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 8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8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878,2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 64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1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11,3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 32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 32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8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 76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358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358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8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8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32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1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11,3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1,3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3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11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84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" Реконструкция и модернизация систем коммунальной инфраструктуры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2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2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2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" Энергосбережение и повышение энергетической Эффективности в РМ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" Оформление прав собственности на бесхозяйные объекты инженерной инфраструктуры 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прав собственности на бесхозяйные объекты инженерной инфраструктуры 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 70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16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222,5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5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5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47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16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222,5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47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16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222,5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25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5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5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зелен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66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41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472,5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9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8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9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8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7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7</w:t>
            </w:r>
          </w:p>
        </w:tc>
      </w:tr>
      <w:tr>
        <w:trPr>
          <w:trHeight w:val="75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65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14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144,4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5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4,4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5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4,4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5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12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42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занимающиеся благоустройство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30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54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544,4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</w:tr>
      <w:tr>
        <w:trPr>
          <w:trHeight w:val="75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 19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 23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 381,3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6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8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29,6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6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8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29,6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6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8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29,6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75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3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3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75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77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34,0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0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0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ыплаты лицам, удостоенным званием "Почетный гражданин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граждана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75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46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 617,4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17,4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17,4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17,4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5.12.2024 г. № 37/220</w:t>
      </w:r>
    </w:p>
    <w:p>
      <w:pPr>
        <w:pStyle w:val="Normal"/>
        <w:widowControl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4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5 и 2026 годов "</w:t>
      </w:r>
    </w:p>
    <w:p>
      <w:pPr>
        <w:pStyle w:val="Normal"/>
        <w:widowControl w:val="false"/>
        <w:jc w:val="right"/>
        <w:rPr/>
      </w:pPr>
      <w:r>
        <w:rPr/>
        <w:t>от   26 декабря 2023 г. № 26/153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городского поселения Рузаевк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по разделам и подразделам на 2024 год и плановый период 2025 и 2026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8"/>
        <w:gridCol w:w="300"/>
        <w:gridCol w:w="418"/>
        <w:gridCol w:w="685"/>
        <w:gridCol w:w="476"/>
        <w:gridCol w:w="388"/>
        <w:gridCol w:w="507"/>
        <w:gridCol w:w="616"/>
        <w:gridCol w:w="957"/>
        <w:gridCol w:w="957"/>
        <w:gridCol w:w="958"/>
      </w:tblGrid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4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5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6 год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8 70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 78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724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58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Переселение граждан из аварийного жилищного фонда в Республике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2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2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76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35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35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35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35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35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" Реконструкция и модернизация систем коммунальной инфраструктуры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6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" Энергосбережение и повышение энергетической Эффективности в РМ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" Оформление прав собственности на бесхозяйные объекты инженерной инфраструктуры 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прав собственности на бесхозяйные объекты инженерной инфраструктуры 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Республики Мордовия "Развитие транспортного комплекса РМ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1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1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Совершенствование, развитие и сохранение сети автомобильных дорог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 "Региональная и местная дорожная сеть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ое обеспечение дорожной деятельности ( Субсидия на реализацию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39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39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39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39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"Формирование современной городской среды на территории Республики Мордовия" на 2018 - 2022 г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23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Благоустройство дворовых территорий и мест общественного пользования на территории Республики Мордовия" на 2018 - 2022 г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"Формирование комфортной городской среды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 дворовых территорий и мест общественного польз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80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9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8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55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о оплате труда Главе местной администр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ы лицам, удостоенным званием "Почетный гражданин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выборов депутато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8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мия и гран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оцентные платежи по муниципальному  долгу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зервные сред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4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37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625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20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8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5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ского поселения Рузаевка (межбюджетные трансферт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ского поселения Рузаевка (межбюджетные трансферт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3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</w:t>
              <w:br/>
              <w:t>приобретение объектов недвижимого имущества в государственную(муниципальную) собственност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1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91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1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6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25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зелен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66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41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472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6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1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2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городских поселен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9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39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8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82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39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8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82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9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9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9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8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2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2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2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68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83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98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0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156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реждение обеспечивающее предоставление услуг в сфере земельного устройства и градостроительной деятель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эксплуатацией нежилого фонд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2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8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29,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3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30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54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544,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реждение занимающее благоустройство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5 </w:t>
      </w:r>
    </w:p>
    <w:p>
      <w:pPr>
        <w:pStyle w:val="Normal"/>
        <w:widowControl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5.12.2024 г. № 37/220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6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4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5 и 2026 годов "</w:t>
      </w:r>
    </w:p>
    <w:p>
      <w:pPr>
        <w:pStyle w:val="Normal"/>
        <w:widowControl w:val="false"/>
        <w:jc w:val="right"/>
        <w:rPr/>
      </w:pPr>
      <w:r>
        <w:rPr/>
        <w:t>от   26 декабря 2023 г. № 26/153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Источники финансирования дефицита бюджета городского поселения Рузаевка на 2024 год и плановый период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4719"/>
        <w:gridCol w:w="1061"/>
        <w:gridCol w:w="976"/>
        <w:gridCol w:w="976"/>
      </w:tblGrid>
      <w:tr>
        <w:trPr>
          <w:trHeight w:val="68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(тыс.руб.) </w:t>
              <w:br/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(тыс.руб.) </w:t>
              <w:br/>
              <w:t>2025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  <w:br/>
              <w:t xml:space="preserve"> 2026 год</w:t>
            </w:r>
          </w:p>
        </w:tc>
      </w:tr>
      <w:tr>
        <w:trPr>
          <w:trHeight w:val="4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90  00  00  00  00  0000  0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0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80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754,5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3  00  00  00  0000  0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80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754,5</w:t>
            </w:r>
          </w:p>
        </w:tc>
      </w:tr>
      <w:tr>
        <w:trPr>
          <w:trHeight w:val="7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3  00  00  00  0000  8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80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754,5</w:t>
            </w:r>
          </w:p>
        </w:tc>
      </w:tr>
      <w:tr>
        <w:trPr>
          <w:trHeight w:val="75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3  00  00  10  0000  8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80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754,5</w:t>
            </w:r>
          </w:p>
        </w:tc>
      </w:tr>
      <w:tr>
        <w:trPr>
          <w:trHeight w:val="46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0  00  00  0000  0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45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0  00  00  0000  5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0 592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 68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 478,8</w:t>
            </w:r>
          </w:p>
        </w:tc>
      </w:tr>
      <w:tr>
        <w:trPr>
          <w:trHeight w:val="3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0  00  0000  5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0 592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 68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 478,8</w:t>
            </w:r>
          </w:p>
        </w:tc>
      </w:tr>
      <w:tr>
        <w:trPr>
          <w:trHeight w:val="3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1 10  0000  5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0 592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 68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 478,8</w:t>
            </w:r>
          </w:p>
        </w:tc>
      </w:tr>
      <w:tr>
        <w:trPr>
          <w:trHeight w:val="3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0  00  00  0000  6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 05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68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78,8</w:t>
            </w:r>
          </w:p>
        </w:tc>
      </w:tr>
      <w:tr>
        <w:trPr>
          <w:trHeight w:val="49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0  00  0000  6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 05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68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78,8</w:t>
            </w:r>
          </w:p>
        </w:tc>
      </w:tr>
      <w:tr>
        <w:trPr>
          <w:trHeight w:val="4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1  10  0000  6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 05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68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78,8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720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Layoutlayoutsizemlayouttype2panelayoutverticalfitlayoutletter">
    <w:name w:val="layout layout_size_m layout_type_2pane layout_vertical-fit layout_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hd w:fill="CC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b/>
      <w:bCs/>
      <w:sz w:val="32"/>
      <w:szCs w:val="3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shd w:fill="CCFFFF" w:val="clear"/>
      <w:spacing w:before="280" w:after="280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shd w:fill="FFCC99" w:val="clear"/>
      <w:spacing w:before="280" w:after="280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right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6">
    <w:name w:val="xl216"/>
    <w:basedOn w:val="Normal"/>
    <w:qFormat/>
    <w:pPr>
      <w:spacing w:before="280" w:after="280"/>
    </w:pPr>
    <w:rPr>
      <w:color w:val="202124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CCFFCC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P18">
    <w:name w:val="p18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2:00Z</dcterms:created>
  <dc:creator>Елена</dc:creator>
  <dc:description/>
  <cp:keywords/>
  <dc:language>en-US</dc:language>
  <cp:lastModifiedBy>Марина Гурина</cp:lastModifiedBy>
  <cp:lastPrinted>2025-03-10T07:45:00Z</cp:lastPrinted>
  <dcterms:modified xsi:type="dcterms:W3CDTF">2025-03-10T13:22:00Z</dcterms:modified>
  <cp:revision>2</cp:revision>
  <dc:subject/>
  <dc:title>СОВЕТ ДЕПУТАТОВ</dc:title>
</cp:coreProperties>
</file>