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4.10.2024 года                                                                                                   № 33/2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6.12.2023 № 26/153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6.12.2023 № 16/153 «О бюджете городского поселения Рузаевка на 2024 год и на плановый период 2025 и 2026 годов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бюджет городского поселения Рузаевка на 2024 год по доходам в сумме 568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832,6 тыс. рублей и расходам в сумме 62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437,9 тыс. рублей, с превышением расходов над доходами в сумме 52 605,3 тыс. рублей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, сложившихся на 01.01.2024г. исходя из уровня инфляции, не превышающего 4,0 процента (декабрь 2024 к декабрю 2023 года).»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Статья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налоговых и неналоговых доходов бюджета</w:t>
      </w:r>
    </w:p>
    <w:p>
      <w:pPr>
        <w:pStyle w:val="P18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налоговых и неналоговых доходов бюджета городского поселения Рузаевка Рузаевского муниципального района Республики Мордовия на 2024 год в сумме 181 683 тыс. рублей; на 2025 год в сумме 178 557,5 тыс. рублей; на 2026 год в сумме 192 347,20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 пункт 1 статьи 11 изложить в следующей редакции:</w:t>
      </w:r>
    </w:p>
    <w:p>
      <w:pPr>
        <w:pStyle w:val="P18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становить размер Резервного фонда администрации городского поселения Рузаевка на 2024 год в сумме 100,000 тыс. рублей, на плановый период 2025 год в сумме 500,000 тыс. рублей и 2026 год в сумме 500,000 тыс. рублей»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4. приложение 1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ложение 2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3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4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5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приложение 5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4.10.2024 года № 33/202</w:t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57"/>
        <w:gridCol w:w="1653"/>
        <w:gridCol w:w="1652"/>
        <w:gridCol w:w="1653"/>
      </w:tblGrid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 149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 358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9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 28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45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9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1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9999 13 0000 150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335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02 30000 00 0000 150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3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0000 13 0000 1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 209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209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4.10.2024 года № 33/202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4 год и плановый период 2025 и 2026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7"/>
        <w:gridCol w:w="407"/>
        <w:gridCol w:w="540"/>
        <w:gridCol w:w="407"/>
        <w:gridCol w:w="310"/>
        <w:gridCol w:w="441"/>
        <w:gridCol w:w="737"/>
        <w:gridCol w:w="506"/>
        <w:gridCol w:w="1040"/>
        <w:gridCol w:w="1040"/>
        <w:gridCol w:w="1041"/>
      </w:tblGrid>
      <w:tr>
        <w:trPr>
          <w:trHeight w:val="9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6 год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 43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8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724,3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 43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8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724,3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 10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 4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822,7</w:t>
            </w:r>
          </w:p>
        </w:tc>
      </w:tr>
      <w:tr>
        <w:trPr>
          <w:trHeight w:val="13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 49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6,6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49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6,6</w:t>
            </w:r>
          </w:p>
        </w:tc>
      </w:tr>
      <w:tr>
        <w:trPr>
          <w:trHeight w:val="10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5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9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 9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12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15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15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9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5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10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8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0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0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0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я и гран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80,0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56,1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43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38 9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 9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"Региональная и местная 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3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3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72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 49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9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878,2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 92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1,3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8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8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 76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4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1,3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8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 проект" Реконструкция и модернизация систем коммунальной инфраструктур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6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4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21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21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5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1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72,5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7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6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</w:tr>
      <w:tr>
        <w:trPr>
          <w:trHeight w:val="10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6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</w:tr>
      <w:tr>
        <w:trPr>
          <w:trHeight w:val="11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4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6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 8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2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381,3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10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9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7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7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11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2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5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9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8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10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4.10.2024 года № 33/202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6 декабря 2023 г. №26/15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07"/>
        <w:gridCol w:w="540"/>
        <w:gridCol w:w="407"/>
        <w:gridCol w:w="310"/>
        <w:gridCol w:w="441"/>
        <w:gridCol w:w="737"/>
        <w:gridCol w:w="506"/>
        <w:gridCol w:w="1040"/>
        <w:gridCol w:w="1040"/>
        <w:gridCol w:w="1041"/>
      </w:tblGrid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6 год</w:t>
            </w:r>
          </w:p>
        </w:tc>
      </w:tr>
      <w:tr>
        <w:trPr>
          <w:trHeight w:val="4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 43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8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724,3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 10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 4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822,7</w:t>
            </w:r>
          </w:p>
        </w:tc>
      </w:tr>
      <w:tr>
        <w:trPr>
          <w:trHeight w:val="128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 49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6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49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6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5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15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15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0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0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0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я и гра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8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56,1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8 9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 790,7</w:t>
            </w:r>
          </w:p>
        </w:tc>
      </w:tr>
      <w:tr>
        <w:trPr>
          <w:trHeight w:val="3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 9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90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"Региональная и местная 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3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3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4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 49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9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878,2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 92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8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8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76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4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1,3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1,3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8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" Реконструкция и модернизация систем коммунальной инфраструктуры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4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21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21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1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72,5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6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 8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2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381,3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граждан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4.10.2024 года № 33/202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4 год и плановый период 2025 и 2026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9"/>
        <w:gridCol w:w="304"/>
        <w:gridCol w:w="430"/>
        <w:gridCol w:w="714"/>
        <w:gridCol w:w="492"/>
        <w:gridCol w:w="399"/>
        <w:gridCol w:w="525"/>
        <w:gridCol w:w="640"/>
        <w:gridCol w:w="1003"/>
        <w:gridCol w:w="1003"/>
        <w:gridCol w:w="1004"/>
      </w:tblGrid>
      <w:tr>
        <w:trPr>
          <w:trHeight w:val="94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6 год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 43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88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724,3</w:t>
            </w:r>
          </w:p>
        </w:tc>
      </w:tr>
      <w:tr>
        <w:trPr>
          <w:trHeight w:val="5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7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81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81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76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9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9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9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9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9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" Реконструкция и модернизация систем коммунальной инфраструктур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19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19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лнальный проект "Региональная и местная дорожная сеть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5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6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5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0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1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72,5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2,5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4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4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3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8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56,1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9,6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5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5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5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5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5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5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5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5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4.10.2024 года № 33/202</w:t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ПРЕДЕЛЕНИЕ МУНИЦИПАЛЬНЫХ КАПИТАЛЬНЫХ ВЛОЖЕНИЙ, ФИНАНСИРУЕМЫХ ИЗ БЮДЖЕТА ГОРОДСКОГО ПОСЕЛЕНИЯ РУЗАЕВКА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7"/>
        <w:gridCol w:w="310"/>
        <w:gridCol w:w="419"/>
        <w:gridCol w:w="713"/>
        <w:gridCol w:w="408"/>
        <w:gridCol w:w="529"/>
        <w:gridCol w:w="577"/>
        <w:gridCol w:w="1040"/>
        <w:gridCol w:w="1040"/>
        <w:gridCol w:w="1041"/>
      </w:tblGrid>
      <w:tr>
        <w:trPr>
          <w:trHeight w:val="255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6 год</w:t>
            </w:r>
          </w:p>
        </w:tc>
      </w:tr>
      <w:tr>
        <w:trPr>
          <w:trHeight w:val="108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09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 (оплата кредиторской задолженности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 3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 3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 3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3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4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6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4.10.2024 года № 33/202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719"/>
        <w:gridCol w:w="1061"/>
        <w:gridCol w:w="976"/>
        <w:gridCol w:w="976"/>
      </w:tblGrid>
      <w:tr>
        <w:trPr>
          <w:trHeight w:val="9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  <w:br/>
              <w:t xml:space="preserve"> 2026 год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0  00  00  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8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5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10  0000  8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4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5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8 83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5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8 83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10  0000  5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8 83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6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 29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  <w:tr>
        <w:trPr>
          <w:trHeight w:val="49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6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 29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  <w:tr>
        <w:trPr>
          <w:trHeight w:val="4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6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 29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</w:pPr>
    <w:rPr>
      <w:color w:val="202124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CCFF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1:00Z</dcterms:created>
  <dc:creator>Елена</dc:creator>
  <dc:description/>
  <cp:keywords/>
  <dc:language>en-US</dc:language>
  <cp:lastModifiedBy>Марина Гурина</cp:lastModifiedBy>
  <cp:lastPrinted>2024-10-18T08:13:00Z</cp:lastPrinted>
  <dcterms:modified xsi:type="dcterms:W3CDTF">2024-10-25T05:09:00Z</dcterms:modified>
  <cp:revision>3</cp:revision>
  <dc:subject/>
  <dc:title>СОВЕТ ДЕПУТАТОВ</dc:title>
</cp:coreProperties>
</file>