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11.2023 года                                                                                                   № 24/1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бюджет городского поселения Рузаевка на 2023 год по доходам в сумме 730 713,1 тыс. рублей и расходам в сумме 740 306,9 тыс. рублей, с превышением доходов над расходами в сумме 9 593,8 тыс. рублей, исходя из уровня инфляции, не превышающего 4,0 процента (декабрь 2023 к декабрю 2022 года)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бюджет городского поселения Рузаевка на 2024 год по доходам в сумме 189 602,5 тыс. рублей и расходам в сумме 183 749,8 тыс. рублей, с превышением доходов над расходами в сумме 5 852,7 тыс. рублей, в том числе условно утвержденные расходы в сумме 4 114,4 тыс. рублей,  исходя из уровня инфляции, не превышающего 4,0 процента (декабрь 2024 к декабрю 2023 года)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бюджет городского поселения Рузаевка на 2025 год по доходам в сумме 182 062,7 тыс. рублей и расходам в сумме 164 859,1 тыс. рублей, с превышением доходов над расходами в сумме 7 803,6 тыс. рублей, в том числе условно утвержденные расходы в сумме 8 631,7 тыс. рублей, исходя из уровня инфляции, не превышающего 4,0 процента (декабрь 2025 к декабрю 2024 года)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статьи 1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«1. Установить размер Резервного фонда администрации городского поселения Рузаевка на 2023 год в сумме 100,000 тыс. рублей, на плановый период 2024 год в сумме 500,000 тыс. рублей и 2025 год в сумме 500,000 тыс. рублей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.11.2023 года № 24/145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7 738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 808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692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293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307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89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69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.11.2023 года № 24/145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 3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 3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0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 4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13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8 5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 3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2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 28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 72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38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7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3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3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7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1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6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.11.2023 года № 24/145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 3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0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8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 4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7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8 5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 3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2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 28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 72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38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38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3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9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3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7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1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6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.11. 2023 года № 24/145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02"/>
        <w:gridCol w:w="307"/>
        <w:gridCol w:w="435"/>
        <w:gridCol w:w="732"/>
        <w:gridCol w:w="499"/>
        <w:gridCol w:w="402"/>
        <w:gridCol w:w="532"/>
        <w:gridCol w:w="651"/>
        <w:gridCol w:w="1181"/>
        <w:gridCol w:w="1181"/>
        <w:gridCol w:w="1182"/>
      </w:tblGrid>
      <w:tr>
        <w:trPr>
          <w:trHeight w:val="9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 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 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 30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7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38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38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38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2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7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53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оцентные платежи по муниципальному  долгу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0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7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6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.11.2023 года № 24/145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7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 67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.11.2023 года № 24/145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271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0 71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0 71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0 71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0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0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208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3:00Z</dcterms:created>
  <dc:creator>Елена</dc:creator>
  <dc:description/>
  <cp:keywords/>
  <dc:language>en-US</dc:language>
  <cp:lastModifiedBy>Марина Гурина</cp:lastModifiedBy>
  <cp:lastPrinted>2023-11-10T16:44:00Z</cp:lastPrinted>
  <dcterms:modified xsi:type="dcterms:W3CDTF">2023-11-15T10:23:00Z</dcterms:modified>
  <cp:revision>2</cp:revision>
  <dc:subject/>
  <dc:title>СОВЕТ ДЕПУТАТОВ</dc:title>
</cp:coreProperties>
</file>