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2.12.2024 г.                                                                                                 № 36/2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Рузаевского муниципального района Республики Мордовия от 26.12.2023г. № 26/153 «О бюджете городского поселения Рузаевка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Рузаевского муниципального района Республики Мордовия от 26 декабря 2023г. №16/153 «О бюджете городского поселения Рузаевка на 2024 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Рузаевского муниципального района Республики Мордовия на 2024 год по доходам в сумме 550 135,5 тыс. рублей и расходам в сумме 602 740,8 тыс. рублей, с превышением расходов над доходами в сумме 52 605,3 тыс. рублей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, сложившихся на 01.01.2024г. исходя из уровня инфляции, не превышающего 4,0 процента (декабрь 2024 к декабрю 2023 года)»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Статья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налоговых и неналоговых доходов бюджета</w:t>
      </w:r>
    </w:p>
    <w:p>
      <w:pPr>
        <w:pStyle w:val="P18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налоговых и неналоговых доходов бюджета городского поселения Рузаевка Рузаевского муниципального района Республики Мордовия на 2024 год в сумме 204 803,3 тыс. рублей; на 2025 год в сумме 178 557,5 тыс. рублей; на 2026 год в сумме 192 347,20 тыс. рубл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статью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Статья 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ъем бюджетных ассигнований на исполнение публичных нормативных обязательств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составляет в 2024 году в сумме 687,3 тыс. рублей, в 2025 году в сумме 650,0 тыс. рублей, в 2026 году в сумме 650,0 тыс. рублей.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2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3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4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6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Республики Мордов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Руз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зае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      В.Н. Сурай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2.12.2024 г. № 36/21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4 год и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7"/>
        <w:gridCol w:w="407"/>
        <w:gridCol w:w="540"/>
        <w:gridCol w:w="407"/>
        <w:gridCol w:w="310"/>
        <w:gridCol w:w="441"/>
        <w:gridCol w:w="737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 7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1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24,3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 7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1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24,3</w:t>
            </w:r>
          </w:p>
        </w:tc>
      </w:tr>
      <w:tr>
        <w:trPr>
          <w:trHeight w:val="3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 0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 8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822,7</w:t>
            </w:r>
          </w:p>
        </w:tc>
      </w:tr>
      <w:tr>
        <w:trPr>
          <w:trHeight w:val="15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 77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0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6,6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7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6,6</w:t>
            </w:r>
          </w:p>
        </w:tc>
      </w:tr>
      <w:tr>
        <w:trPr>
          <w:trHeight w:val="10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20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12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0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5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9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54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8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10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1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9 17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17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90,7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55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 27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878,2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57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1,3</w:t>
            </w:r>
          </w:p>
        </w:tc>
      </w:tr>
      <w:tr>
        <w:trPr>
          <w:trHeight w:val="8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3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3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76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4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1,3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1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8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 222,5</w:t>
            </w:r>
          </w:p>
        </w:tc>
      </w:tr>
      <w:tr>
        <w:trPr>
          <w:trHeight w:val="7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3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47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4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544,4</w:t>
            </w:r>
          </w:p>
        </w:tc>
      </w:tr>
      <w:tr>
        <w:trPr>
          <w:trHeight w:val="11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35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6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 19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81,3</w:t>
            </w:r>
          </w:p>
        </w:tc>
      </w:tr>
      <w:tr>
        <w:trPr>
          <w:trHeight w:val="47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10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53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4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6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11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42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1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7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8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7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7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74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6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2.12.2024 г. №36/21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</w:t>
      </w:r>
    </w:p>
    <w:p>
      <w:pPr>
        <w:pStyle w:val="Normal"/>
        <w:widowControl w:val="false"/>
        <w:jc w:val="right"/>
        <w:rPr/>
      </w:pPr>
      <w:r>
        <w:rPr/>
        <w:t>на плановый 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26/153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07"/>
        <w:gridCol w:w="540"/>
        <w:gridCol w:w="407"/>
        <w:gridCol w:w="310"/>
        <w:gridCol w:w="441"/>
        <w:gridCol w:w="737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 7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7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24,3</w:t>
            </w:r>
          </w:p>
        </w:tc>
      </w:tr>
      <w:tr>
        <w:trPr>
          <w:trHeight w:val="44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 0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 4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822,7</w:t>
            </w:r>
          </w:p>
        </w:tc>
      </w:tr>
      <w:tr>
        <w:trPr>
          <w:trHeight w:val="137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 85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 686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7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86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0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0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86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5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2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 депутато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0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36,1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9 17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 790,7</w:t>
            </w:r>
          </w:p>
        </w:tc>
      </w:tr>
      <w:tr>
        <w:trPr>
          <w:trHeight w:val="3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17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90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90,7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4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27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8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878,2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57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3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 3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76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4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1,3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8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5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1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222,5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8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7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4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44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4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 19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2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381,3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9,6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4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4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617,4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6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9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2.12.2024 г. № 36/21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4 год и плановый период 2025 и 2026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97"/>
        <w:gridCol w:w="302"/>
        <w:gridCol w:w="430"/>
        <w:gridCol w:w="719"/>
        <w:gridCol w:w="6"/>
        <w:gridCol w:w="486"/>
        <w:gridCol w:w="7"/>
        <w:gridCol w:w="391"/>
        <w:gridCol w:w="5"/>
        <w:gridCol w:w="520"/>
        <w:gridCol w:w="6"/>
        <w:gridCol w:w="638"/>
        <w:gridCol w:w="7"/>
        <w:gridCol w:w="1007"/>
        <w:gridCol w:w="7"/>
        <w:gridCol w:w="1007"/>
        <w:gridCol w:w="7"/>
        <w:gridCol w:w="1007"/>
        <w:gridCol w:w="7"/>
      </w:tblGrid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6 год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 74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78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724,3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581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32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32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762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58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" Реконструкция и модернизация систем коммунальной инфраструктуры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транспортного комплекса РМ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19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ершенствование, развитие и сохранение сети автомобильных дорог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1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Региональная и местная дорожная сеть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( Субсидия на реализацию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393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393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21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3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32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06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10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06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7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5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,0</w:t>
            </w:r>
          </w:p>
        </w:tc>
      </w:tr>
      <w:tr>
        <w:trPr>
          <w:trHeight w:val="10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депутато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7,4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73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5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3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5,7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</w:t>
              <w:br/>
              <w:t>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58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6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8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3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0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9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1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2,5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9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2,5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1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81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81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2,7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1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1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1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2,7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9,8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8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37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8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8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7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56,1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6,1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9,6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9,6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3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1,7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7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4,4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8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44,4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12.12.2024 г. № 36/21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4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5 и 2026 годов "</w:t>
      </w:r>
    </w:p>
    <w:p>
      <w:pPr>
        <w:pStyle w:val="Normal"/>
        <w:widowControl w:val="false"/>
        <w:jc w:val="right"/>
        <w:rPr/>
      </w:pPr>
      <w:r>
        <w:rPr/>
        <w:t>от   26 декабря 2023 г. № 26/15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719"/>
        <w:gridCol w:w="1061"/>
        <w:gridCol w:w="976"/>
        <w:gridCol w:w="976"/>
      </w:tblGrid>
      <w:tr>
        <w:trPr>
          <w:trHeight w:val="68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  <w:br/>
              <w:t xml:space="preserve"> 2026 год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4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4 63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4 63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4 63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08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08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08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3:00Z</dcterms:created>
  <dc:creator>Елена</dc:creator>
  <dc:description/>
  <cp:keywords/>
  <dc:language>en-US</dc:language>
  <cp:lastModifiedBy>Марина Гурина</cp:lastModifiedBy>
  <cp:lastPrinted>2024-12-06T15:30:00Z</cp:lastPrinted>
  <dcterms:modified xsi:type="dcterms:W3CDTF">2024-12-16T10:07:00Z</dcterms:modified>
  <cp:revision>3</cp:revision>
  <dc:subject/>
  <dc:title>СОВЕТ ДЕПУТАТОВ</dc:title>
</cp:coreProperties>
</file>