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4 года                                                                                                         №13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созыве очередной 30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34 Устава городского поселения Рузаевка </w:t>
      </w:r>
      <w:r>
        <w:rPr>
          <w:b w:val="false"/>
          <w:sz w:val="28"/>
          <w:szCs w:val="28"/>
        </w:rPr>
        <w:t xml:space="preserve">п о с т а н о в л я ю: </w:t>
      </w:r>
      <w:r>
        <w:rPr>
          <w:b w:val="false"/>
          <w:bCs w:val="false"/>
          <w:sz w:val="28"/>
          <w:szCs w:val="28"/>
        </w:rPr>
        <w:t>созвать 23.05.2024 года в 10.00 в актовом зале администрации городского поселения Рузаевка очередную 30 сессию Совета депутатов городского поселения пя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ая повестк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1. Об утверждении отчета об исполнении бюджета городского поселения Рузаевка за 2023 год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bCs/>
          <w:sz w:val="28"/>
          <w:szCs w:val="28"/>
        </w:rPr>
        <w:t>2. О внесении изменений и дополнений в решение Совета депутатов городского поселения Рузаевка от 26.12.2023 № 26/153 «О бюджете городского поселения Рузаевка на 2024 год и на плановый период 2025 и 2026 годов»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 внесении изменений и дополнений в решение Совета депутатов городского поселения Рузаевка от 28.02.2023 № 18/106 «</w:t>
      </w:r>
      <w:r>
        <w:rPr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казания материальной помощи гражданам, проживающим на территории городского поселения Рузаевка, оказавшимся в трудной жизненной ситу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Советом депутатов городского поселения Рузаевка от 28.02.2022 № 6/5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поселения Рузаевка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100" w:after="100"/>
    </w:pPr>
    <w:rPr/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7:00Z</dcterms:created>
  <dc:creator>Неизвестный</dc:creator>
  <dc:description/>
  <cp:keywords/>
  <dc:language>en-US</dc:language>
  <cp:lastModifiedBy>Марина Гурина</cp:lastModifiedBy>
  <cp:lastPrinted>2024-05-15T08:44:00Z</cp:lastPrinted>
  <dcterms:modified xsi:type="dcterms:W3CDTF">2024-05-15T12:17:00Z</dcterms:modified>
  <cp:revision>188</cp:revision>
  <dc:subject/>
  <dc:title>ТРУДОВОЙ ДОГОВОР</dc:title>
</cp:coreProperties>
</file>