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4 года                                                                                                         №3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7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31.01.2024 года в 10.00 в актовом зале администрации городского поселения Рузаевка очередную 27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О внесении изменений и дополнений в решение Совета депутатов городского поселения Рузаевка от 26.12.2023 № 26/153 «</w:t>
      </w:r>
      <w:r>
        <w:rPr>
          <w:sz w:val="28"/>
          <w:szCs w:val="28"/>
        </w:rPr>
        <w:t>О бюджете городского поселения Рузаевка на 2024 год и на плановый период 2025 и 2026 годов»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sz w:val="28"/>
          <w:szCs w:val="28"/>
        </w:rPr>
        <w:t xml:space="preserve">2. О внесении изменений в </w:t>
      </w:r>
      <w:r>
        <w:rPr>
          <w:b w:val="false"/>
          <w:color w:val="000000"/>
          <w:sz w:val="28"/>
          <w:szCs w:val="28"/>
        </w:rPr>
        <w:t>Правила благоустройства территории городского поселения Рузаевка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color w:val="2C2D2E"/>
          <w:sz w:val="28"/>
          <w:szCs w:val="28"/>
          <w:shd w:fill="FFFFFF" w:val="clear"/>
        </w:rPr>
      </w:pPr>
      <w:r>
        <w:rPr>
          <w:b w:val="false"/>
          <w:color w:val="2C2D2E"/>
          <w:sz w:val="28"/>
          <w:szCs w:val="28"/>
          <w:shd w:fill="FFFFFF" w:val="clear"/>
        </w:rPr>
        <w:t>3. Об утверждении отчета о результатах приватизации муниципального имущества городского поселения Рузаевка Рузаевского муниципального района Республики Мордовия за 2023 год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 внесении изменений в решение Совета депутатов городского поселения Рузаевка Рузаевского муниципального района Республики Мордовия от 31 января 2017 года № 6/34 «Об утверждении Порядка зачета стоимости капитального ремонта арендуемых объектов нежилого фонда, находящихся в муниципальной собственности городского поселения Рузаевка, в счет арендной платы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 О вынесении на публичные слушания проекта решения Совета депутатов городского поселения Рузаевка о переименовании общественной территории</w:t>
      </w:r>
      <w:r>
        <w:rPr>
          <w:color w:val="000000"/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 вынесении на публичные слушания проекта решения Совета депутатов городского поселения Рузаевка о присвоении наименования общественной территории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bCs w:val="false"/>
          <w:color w:val="000000"/>
          <w:sz w:val="28"/>
          <w:szCs w:val="28"/>
        </w:rPr>
        <w:t>7. О вынесении на публичные слушания проекта решения Совета депутатов городского поселения Рузаевка о присвоении наименования общественной территории.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9-20T11:29:00Z</cp:lastPrinted>
  <dcterms:modified xsi:type="dcterms:W3CDTF">2024-01-24T07:11:00Z</dcterms:modified>
  <cp:revision>182</cp:revision>
  <dc:subject/>
  <dc:title>ТРУДОВОЙ ДОГОВОР</dc:title>
</cp:coreProperties>
</file>