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3 года                                                                                                         №40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26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 xml:space="preserve">п о с т а н о в л я ю: </w:t>
      </w:r>
      <w:r>
        <w:rPr>
          <w:b w:val="false"/>
          <w:bCs w:val="false"/>
          <w:sz w:val="28"/>
          <w:szCs w:val="28"/>
        </w:rPr>
        <w:t>созвать 26.12.2023 года в 10.00 в актовом зале администрации городского поселения Рузаевка очередную 26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О внесении изменений и дополнений в решение Совета депутатов городского поселения Рузаевка от 27.12.2022 № 17/92 «</w:t>
      </w:r>
      <w:r>
        <w:rPr>
          <w:color w:val="000000"/>
          <w:sz w:val="28"/>
          <w:szCs w:val="28"/>
        </w:rPr>
        <w:t>О бюджете городского поселения Рузаевка на 2023 год и на плановый период 2024-2025 годов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городского поселения Рузаевка на 2024 год и на плановый период 2025 и 2026 годов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О передаче органами местного самоуправления городского поселения Рузаевка осуществления части полномочий по решению вопросов местного значения органам местного самоуправления Рузаевского муниципального района в сфере культуры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>О принятии органами местного самоуправления городского поселения Рузаевка Рузаевского муниципального района Республики Мордовия осуществления части полномочий по решению вопроса местного значения в сфере реализации рекламной деятельности органов местного самоуправления Рузаевского муниципального района Республики Мордовия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bCs w:val="false"/>
          <w:color w:val="000000"/>
          <w:sz w:val="28"/>
          <w:szCs w:val="28"/>
        </w:rPr>
        <w:t xml:space="preserve">5. </w:t>
      </w:r>
      <w:r>
        <w:rPr>
          <w:b w:val="false"/>
          <w:color w:val="22272F"/>
          <w:sz w:val="28"/>
          <w:szCs w:val="28"/>
          <w:shd w:fill="FFFFFF" w:val="clear"/>
        </w:rPr>
        <w:t xml:space="preserve">Об утверждении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 w:val="false"/>
          <w:sz w:val="28"/>
          <w:szCs w:val="28"/>
        </w:rPr>
        <w:t>городского поселения Рузаевка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 вынесении на публичные слушания проекта решения Совета депутатов городского поселения Рузаевка «О внесении изменений в </w:t>
      </w:r>
      <w:r>
        <w:rPr>
          <w:b w:val="false"/>
          <w:color w:val="000000"/>
          <w:sz w:val="28"/>
          <w:szCs w:val="28"/>
        </w:rPr>
        <w:t>Правила благоустройства территории городского поселения Рузаевка»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bCs w:val="false"/>
          <w:color w:val="000000"/>
          <w:sz w:val="28"/>
          <w:szCs w:val="28"/>
        </w:rPr>
        <w:t>О продлении действия решения Совета депутатов городского поселения Рузаевка от 31 мая 2006 года № 8/62 на 2023 год;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Об утверждении Плана приватизации муниципального имущества городского поселения Рузаевка Рузаевского муниципального района Республики Мордовия на 2024 год.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3-09-20T11:29:00Z</cp:lastPrinted>
  <dcterms:modified xsi:type="dcterms:W3CDTF">2023-12-20T05:36:00Z</dcterms:modified>
  <cp:revision>179</cp:revision>
  <dc:subject/>
  <dc:title>ТРУДОВОЙ ДОГОВОР</dc:title>
</cp:coreProperties>
</file>