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3 года                                                                                                         №37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созыве очередной 24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 34 Устава городского поселения Рузаевка </w:t>
      </w:r>
      <w:r>
        <w:rPr>
          <w:b w:val="false"/>
          <w:sz w:val="28"/>
          <w:szCs w:val="28"/>
        </w:rPr>
        <w:t xml:space="preserve">п о с т а н о в л я ю: </w:t>
      </w:r>
      <w:r>
        <w:rPr>
          <w:b w:val="false"/>
          <w:bCs w:val="false"/>
          <w:sz w:val="28"/>
          <w:szCs w:val="28"/>
        </w:rPr>
        <w:t>созвать 15.11.2023 года в 10.00 в актовом зале администрации городского поселения Рузаевка очередную 24 сессию Совета депутатов городского поселения пя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варительная повестк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 О внесении изменений и дополнений в решение Совета депутатов городского поселения Рузаевка от 27.12.2022 № 17/92 «</w:t>
      </w:r>
      <w:r>
        <w:rPr>
          <w:color w:val="000000"/>
          <w:sz w:val="28"/>
          <w:szCs w:val="28"/>
        </w:rPr>
        <w:t>О бюджете городского поселения Рузаевка на 2023 год и на плановый период 2024-2025 годов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ынесении на публичные слушания проекта решения Совета депутатов городского поселения Рузаевка «О бюджете городского поселения Рузаевка на 2024 год и на плановый период 2025 и 2026 годов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 утверждении Порядка предоставления субсидии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другого жилого помещения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б отмене неэффективных предоставляемых налоговых льгот по местным налогам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/>
      </w:pPr>
      <w:r>
        <w:rPr>
          <w:b w:val="false"/>
          <w:sz w:val="28"/>
          <w:szCs w:val="28"/>
        </w:rPr>
        <w:t>5. О внесении изменений в решение Совета депутатов городского поселения Рузаевка от 29.09.2021 № 1/8 «Об утверждении состава комиссии по приватизации муниципального имущества городского поселения Рузаевка Рузаевского муниципального района Республики Мордов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 Рузаевка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100" w:after="100"/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7:00Z</dcterms:created>
  <dc:creator>Неизвестный</dc:creator>
  <dc:description/>
  <cp:keywords/>
  <dc:language>en-US</dc:language>
  <cp:lastModifiedBy>Марина Гурина</cp:lastModifiedBy>
  <cp:lastPrinted>2023-09-20T11:29:00Z</cp:lastPrinted>
  <dcterms:modified xsi:type="dcterms:W3CDTF">2023-11-08T07:51:00Z</dcterms:modified>
  <cp:revision>178</cp:revision>
  <dc:subject/>
  <dc:title>ТРУДОВОЙ ДОГОВОР</dc:title>
</cp:coreProperties>
</file>