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1.2024 года                                                                                                         №28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созыве очередной 35 сессии Совета депутатов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. 34 Устава городского поселения Рузаевка </w:t>
      </w:r>
      <w:r>
        <w:rPr>
          <w:b w:val="false"/>
          <w:sz w:val="28"/>
          <w:szCs w:val="28"/>
        </w:rPr>
        <w:t xml:space="preserve">п о с т а н о в л я ю: </w:t>
      </w:r>
      <w:r>
        <w:rPr>
          <w:b w:val="false"/>
          <w:bCs w:val="false"/>
          <w:sz w:val="28"/>
          <w:szCs w:val="28"/>
        </w:rPr>
        <w:t>созвать 14.11.2024 года в 10.00 в актовом зале администрации городского поселения Рузаевка очередную 35 сессию Совета депутатов городского поселения пятого созыва.</w:t>
      </w:r>
    </w:p>
    <w:p>
      <w:pPr>
        <w:pStyle w:val="TextBodyIndent"/>
        <w:tabs>
          <w:tab w:val="clear" w:pos="708"/>
          <w:tab w:val="left" w:pos="426" w:leader="none"/>
        </w:tabs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варительная повестка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 вынесении на публичные слушания проекта решения Совета депутатов городского поселения Рузаевка «О бюджете городского поселения Рузаевка на 2025 год и на плановый период 2026 и 2027 годов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2. О внесении изменений и дополнений в решение Совета депутатов городского поселения Рузаевка от 26.11.2014 № 39/253 «О налоге на имущество физических лиц»;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 внесении изменения в План приватизации муниципального имущества городского поселения Рузаевка Рузаевского муниципального района Республики Мордовия на 2024 год, утвержденный решением Совета депутатов городского поселения Рузаевка от 26.12.2023 № 26/157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ского поселения Рузаевка                                                        В.Н. Сурайкин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Msobodytextindentmailrucssattributepostfixmailrucssattributepostfix">
    <w:name w:val="msobodytextindent_mailru_css_attribute_postfix_mailru_css_attribute_postfix"/>
    <w:basedOn w:val="Normal"/>
    <w:qFormat/>
    <w:pPr>
      <w:spacing w:before="100" w:after="100"/>
    </w:pPr>
    <w:rPr/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spacingmrcssattr">
    <w:name w:val="msonospacing_mr_css_att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0:00Z</dcterms:created>
  <dc:creator>Неизвестный</dc:creator>
  <dc:description/>
  <cp:keywords/>
  <dc:language>en-US</dc:language>
  <cp:lastModifiedBy>Марина Гурина</cp:lastModifiedBy>
  <cp:lastPrinted>2024-05-15T08:44:00Z</cp:lastPrinted>
  <dcterms:modified xsi:type="dcterms:W3CDTF">2024-11-22T07:10:00Z</dcterms:modified>
  <cp:revision>2</cp:revision>
  <dc:subject/>
  <dc:title>ТРУДОВОЙ ДОГОВОР</dc:title>
</cp:coreProperties>
</file>