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9.2024 года                                                                                                         №22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32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34 Устава городского поселения Рузаевка </w:t>
      </w:r>
      <w:r>
        <w:rPr>
          <w:b w:val="false"/>
          <w:sz w:val="28"/>
          <w:szCs w:val="28"/>
        </w:rPr>
        <w:t xml:space="preserve">п о с т а н о в л я ю: </w:t>
      </w:r>
      <w:r>
        <w:rPr>
          <w:b w:val="false"/>
          <w:bCs w:val="false"/>
          <w:sz w:val="28"/>
          <w:szCs w:val="28"/>
        </w:rPr>
        <w:t>созвать 12.09.2024 года в 10.00 в актовом зале администрации городского поселения Рузаевка очередную 32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О внесении изменений и дополнений в решение Совета депутатов городского поселения Рузаевка от 26.12.2023 № 26/153 «О бюджете городского поселения Рузаевка на 2024 год и на плановый период 2025 и 2026 годов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 внесении изменений в Правила землепользования и застройки городского поселения Рузаевка Рузаевского муниципального района Республики Мордовия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 внесении изменений в Генеральный план городского поселения Рузаевка Рузаевского муниципального района Республики Мордовия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О досрочном прекращении полномочий депутата от избирательного округа №1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4-05-15T08:44:00Z</cp:lastPrinted>
  <dcterms:modified xsi:type="dcterms:W3CDTF">2024-09-04T07:09:00Z</dcterms:modified>
  <cp:revision>190</cp:revision>
  <dc:subject/>
  <dc:title>ТРУДОВОЙ ДОГОВОР</dc:title>
</cp:coreProperties>
</file>