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1.2023 года                                                                                                                   № 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8092:1 площадью 1320,5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а Рубцова, дом № 17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вопрос о предоставлении разрешения 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 площадью 1320,5 кв. м по адресу: Республика Мордовия, Рузаевский район, г. Рузаевка, улица Рубцова, дом № 17а, уменьшив минимальный отступ от границы земельного участка с восточной стороны с пяти метров до нол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6 января 2023 года с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до 3 феврал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Главы администрации –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9.01.2023 г.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8092:1 площадью 1320,5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Рубцова, дом № 17а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Антон Серге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вопросам архитектуры и градостроительств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архитектуры и градостроительства администрации городского поселения Рузаевка – секретарь рабочей группы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9.01.2023 г. № 1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8092:1 площадью 1320,5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Рубцова, дом № 17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8:00Z</dcterms:created>
  <dc:creator>Администратор</dc:creator>
  <dc:description/>
  <cp:keywords/>
  <dc:language>en-US</dc:language>
  <cp:lastModifiedBy>Марина Гурина</cp:lastModifiedBy>
  <cp:lastPrinted>2022-06-07T09:30:00Z</cp:lastPrinted>
  <dcterms:modified xsi:type="dcterms:W3CDTF">2023-01-23T08:18:00Z</dcterms:modified>
  <cp:revision>2</cp:revision>
  <dc:subject/>
  <dc:title> </dc:title>
</cp:coreProperties>
</file>