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3 года                                                                                                                       № 5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9096:319 площадью 383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Рузаевский муниципальный район, городское поселение Рузаевка, г. Рузаевка, улица Рабочая, 13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, уменьшив минимальный отступ от границы земельного участка с восточной стороны с 3,0 м до 2,8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7 февраля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до 6 мар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 2023 г.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9096:319 площадью 38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, улица Рабочая, 13 А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 2023 г. № 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9096:319 площадью 383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. Рузаевка, улица Рабочая, 13 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8:00Z</dcterms:created>
  <dc:creator>Администратор</dc:creator>
  <dc:description/>
  <cp:keywords/>
  <dc:language>en-US</dc:language>
  <cp:lastModifiedBy>Марина Гурина</cp:lastModifiedBy>
  <cp:lastPrinted>2023-02-16T14:41:00Z</cp:lastPrinted>
  <dcterms:modified xsi:type="dcterms:W3CDTF">2023-02-22T11:08:00Z</dcterms:modified>
  <cp:revision>2</cp:revision>
  <dc:subject/>
  <dc:title> </dc:title>
</cp:coreProperties>
</file>