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РУЗАЕВКА</w:t>
        <w:br/>
        <w:t>РУЗАЕВСКОГО 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17.02.2023 года                                                                                                                № 4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несении на публичные слушания вопроса о предоставлении </w:t>
        <w:br/>
        <w:t xml:space="preserve">разрешения на отклонение от предельных параметров разрешенн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объекта капитального строительства на земельном участк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дастровым номером 13:25:0108092:369 площадью 1130,0 кв. м п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у: Республика Мордовия, город Рузаевка, улица Путилово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0 Градостроительного кодекса Российской Федерации от 29 декабря 2004 года № 190-ФЗ, статьей 16 Устава городского поселения Рузаевка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ынести на публичные слушания  вопрос о предоставлении разрешения на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13:25:0108092:369 площадью 1130,0 кв. м по адресу: Республика Мордовия, город Рузаевка, улица Путиловой, уменьшив минимальный отступ от границ земельного участка с пяти метров до нол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2. Определить место и время проведения публичных слушаний: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Республика Мордовия, г. Рузаевка, улица Ленина, д. 79 (актовый зал администрации городского поселения Рузаевка), 27 февраля 2023 года с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час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Start w:id="3" w:name="sub_4"/>
      <w:bookmarkEnd w:id="2"/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инимаются рабочей группой до 6 марта 2023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о адресу: РМ, </w:t>
      </w: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час.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ас. кроме субботы и воскресень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</w:p>
    <w:p>
      <w:pPr>
        <w:pStyle w:val="Normal"/>
        <w:ind w:firstLine="426"/>
        <w:rPr/>
      </w:pPr>
      <w:bookmarkStart w:id="5" w:name="sub_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6. Комиссии по подготовке проекта Правил землепользования и застройки городского поселения Рузаевка направить сообщение о проведении публичных слушаний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bookmarkStart w:id="6" w:name="sub_7"/>
      <w:bookmarkStart w:id="7" w:name="sub_8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8" w:name="sub_1000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Рузаевка           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7.02.2023 г.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группа </w:t>
        <w:br/>
        <w:t>по организации и проведению публичных слушаний</w:t>
        <w:br/>
        <w:t xml:space="preserve">по вопросу о предоставлении разрешения на отклонение о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х параметров разрешенного строительства объект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08092:369 площадью 1130,0 кв. м по адресу: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Мордовия, город Рузаевка, улица Путиловой</w:t>
      </w:r>
    </w:p>
    <w:p>
      <w:pPr>
        <w:pStyle w:val="Heading1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 Антон Серге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о вопросам архитектуры и градостроительств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ракова Майя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архитектуры и градостроительства администрации городского поселения Рузаевка – секретарь рабочей группы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ГП Рузаевка «Градп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акова Лари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вее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рганизационно-техн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кин Евг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юридического отдел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 Евг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ЖКХ и благоустройств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bookmarkStart w:id="9" w:name="sub_2000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7.02. 2023 г. № 4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  <w:br/>
        <w:t xml:space="preserve">внесения предложений по вопросу о предоставлении разреш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08092:369 площадью 1130,0 кв. м по адресу: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Мордовия, город Рузаевка, улица Путилово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" w:cs="Arial"/>
      <w:sz w:val="24"/>
      <w:szCs w:val="24"/>
      <w:lang w:bidi="ru-RU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10:00Z</dcterms:created>
  <dc:creator>Администратор</dc:creator>
  <dc:description/>
  <cp:keywords/>
  <dc:language>en-US</dc:language>
  <cp:lastModifiedBy>Марина Гурина</cp:lastModifiedBy>
  <cp:lastPrinted>2023-02-16T14:41:00Z</cp:lastPrinted>
  <dcterms:modified xsi:type="dcterms:W3CDTF">2023-02-22T11:10:00Z</dcterms:modified>
  <cp:revision>2</cp:revision>
  <dc:subject/>
  <dc:title> </dc:title>
</cp:coreProperties>
</file>