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7.02.2023 года                                                                                              №3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8092:191 площадью 11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а Мордовия, г. Рузаевка, улица Путило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, уменьшив минимальный отступ от границ земельного участка с пяти метров до нол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7 февраля 2023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до 6 мар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2. 2023 г.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2:191 площадью 11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Путиловой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нтон 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2. 2023 г. № 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2:191 площадью 11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Путилов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5:00Z</dcterms:created>
  <dc:creator>Администратор</dc:creator>
  <dc:description/>
  <cp:keywords/>
  <dc:language>en-US</dc:language>
  <cp:lastModifiedBy>Марина Гурина</cp:lastModifiedBy>
  <cp:lastPrinted>2023-02-16T14:32:00Z</cp:lastPrinted>
  <dcterms:modified xsi:type="dcterms:W3CDTF">2023-02-22T11:05:00Z</dcterms:modified>
  <cp:revision>2</cp:revision>
  <dc:subject/>
  <dc:title> </dc:title>
</cp:coreProperties>
</file>