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4.07.2023 года                                                                                                     № 21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5071:122 площадью 363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район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Октябрьская, дом 26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5071:122 площадью 363,0 кв. м по адресу: Республика Мордовия, Рузаевский район, г. Рузаевка, улица Октябрьская, дом 26а уменьшив минимальный отступ от границ земельного участка с северной стороны с 3,0 м до 1,5 м и с восточной стороны с 3,0 до 0,3 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9 августа 2023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25 июля 2023 года по 8 августа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: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. до 16:30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07. 2023 г.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5071:122 площадью 363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узаевка, улица Октябрьская, дом 26а</w:t>
      </w:r>
    </w:p>
    <w:p>
      <w:pPr>
        <w:pStyle w:val="Heading1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07. 2023 г. № 21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5071:122 площадью 363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узаевка, улица Октябрьская, дом 26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3:00Z</dcterms:created>
  <dc:creator>Администратор</dc:creator>
  <dc:description/>
  <cp:keywords/>
  <dc:language>en-US</dc:language>
  <cp:lastModifiedBy>Марина Гурина</cp:lastModifiedBy>
  <cp:lastPrinted>2023-07-17T14:41:00Z</cp:lastPrinted>
  <dcterms:modified xsi:type="dcterms:W3CDTF">2023-07-25T11:13:00Z</dcterms:modified>
  <cp:revision>2</cp:revision>
  <dc:subject/>
  <dc:title> </dc:title>
</cp:coreProperties>
</file>