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3.05.2023 года                                                                                                                    № 13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кадастровым номером 13:25:0103023:656 площадью 108,0 кв. м по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ресу: Республика Мордовия, г. Рузаевка, улица Луначарского, 106-1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ынести на публичные слушания вопрос о предоставлении разрешения на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3023:656 площадью 108,0 кв. м по адресу: Республика Мордовия, г. Рузаевка, улица Луначарского, 106-1, уменьшив минимальный отступ от границы земельного участка с южной стороны с 3,0 м до 1,0 м.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bookmarkStart w:id="1" w:name="sub_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2 мая 2023 года с 1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риложени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принимаются рабочей группой с 5 мая 2023 года по 19 мая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3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. до 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zaevk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03.05.2023 г. № 13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мером 13:25:0103023:656 площадью 108,0 кв. м по адресу: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спублика Мордовия, г. Рузаевка, улица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уначарского, 106-1</w:t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влов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ь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9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03.05.2023 г. № 13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мером 13:25:0103023:656 площадью 108,0 кв. м по адресу: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публика Мордовия, г. Рузаевка, улица Луначарского, 106-1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0:00Z</dcterms:created>
  <dc:creator>Администратор</dc:creator>
  <dc:description/>
  <cp:keywords/>
  <dc:language>en-US</dc:language>
  <cp:lastModifiedBy>Марина Гурина</cp:lastModifiedBy>
  <cp:lastPrinted>2023-03-21T10:03:00Z</cp:lastPrinted>
  <dcterms:modified xsi:type="dcterms:W3CDTF">2023-05-03T06:50:00Z</dcterms:modified>
  <cp:revision>2</cp:revision>
  <dc:subject/>
  <dc:title> </dc:title>
</cp:coreProperties>
</file>