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1.03.2023 года                                                                                                                  № 10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кадастровым номером 13:25:0103024:1266 площадью 835,0 кв. м п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у: 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е поселение Рузаевка, город Рузаевка, улица Куйбышева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емельный участок 68Ж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3024:1266 площадью 835,0 кв. м по адресу: Республика Мордовия, Рузаевский муниципальный район, городское поселение Рузаевка, город Рузаевка, улица Куйбышева, земельный участок 68Ж, уменьшив минимальный отступ от границ земельного участка с 5,0 м до 1,0 м.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bookmarkStart w:id="1" w:name="sub_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10 апреля 2023 года с 1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риложени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инимаются рабочей группой с 23 марта 2023 года по 6 апрел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. до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21.03.2023 г. № 1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мером 13:25:0103024:1266 площадью 835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е поселение Рузаевка, город Рузаевка, улиц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уйбышева, земельный участок 68Ж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шин Антон Серге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отдела архитектуры и градостроительства администрации городского поселения Рузаевка – секретарь рабочей группы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вл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ь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21.03.2023 г. № 10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мером 13:25:0103024:1266 площадью 835,0 кв. м по адресу: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е поселение Рузаевка, город Рузаевка, улиц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уйбышева, земельный участок 68Ж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7:00Z</dcterms:created>
  <dc:creator>Администратор</dc:creator>
  <dc:description/>
  <cp:keywords/>
  <dc:language>en-US</dc:language>
  <cp:lastModifiedBy>Марина Гурина</cp:lastModifiedBy>
  <cp:lastPrinted>2023-03-21T10:03:00Z</cp:lastPrinted>
  <dcterms:modified xsi:type="dcterms:W3CDTF">2023-03-22T12:57:00Z</dcterms:modified>
  <cp:revision>2</cp:revision>
  <dc:subject/>
  <dc:title> </dc:title>
</cp:coreProperties>
</file>