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23 года                                                                                                           № 1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15054:17 площадью 559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улиц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орская, дом 19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15054:17 площадью 559,0 кв. м по адресу: Республика Мордовия, Рузаевский район, г. Рузаевка, улица Красногорская, дом 19а уменьшив минимальный отступ от границы земельного участка с восточной стороны с 3,0 м до 2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17 июля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30 июня 2023 года по 14 июл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6.2023 г.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5054:17 площадью 559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г. Рузаевка, улиц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орская, дом 19а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6.2023 г. № 16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5054:17 площадью 559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Мордовия, г. Рузаевка, улица Красногорская, дом 19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7:00Z</dcterms:created>
  <dc:creator>Администратор</dc:creator>
  <dc:description/>
  <cp:keywords/>
  <dc:language>en-US</dc:language>
  <cp:lastModifiedBy>Марина Гурина</cp:lastModifiedBy>
  <cp:lastPrinted>2023-03-21T10:03:00Z</cp:lastPrinted>
  <dcterms:modified xsi:type="dcterms:W3CDTF">2023-06-29T05:47:00Z</dcterms:modified>
  <cp:revision>2</cp:revision>
  <dc:subject/>
  <dc:title> </dc:title>
</cp:coreProperties>
</file>