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02.02.2023 года                                                                                        № 2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публичных слушаний по проекту внесения изменений в         Правила землепользования и застройки  городского поселения Рузаевка        Рузаевского муниципального района Республики Мордовия, утвержденные решением Совета депутатов городского поселения Рузаевка от 28 февраля   2022 года № 6/53 (с изменениями от 27 декабря 2022 года)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ями 31, 32, 33 Градостроительного кодекса Российской Федерации, Положением о публичных слушаниях, общественных обсуждениях в городском поселении Рузаевка, утвержденным решением Совета депутатов городского поселения Рузаевка от 14 марта 2019 года № 39/172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внесения изменений в Правила землепользования и застройки городского поселения Рузаевка Рузаевского муниципального района Республики Мордовия (приложение 1).</w:t>
      </w:r>
    </w:p>
    <w:p>
      <w:pPr>
        <w:pStyle w:val="TextBodyIndent"/>
        <w:widowControl/>
        <w:suppressAutoHyphens w:val="false"/>
        <w:autoSpaceDE w:val="tru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о и время проведения публичных слушаний: Республика Мордовия, г. Рузаевка, улица Ленина, д. 79 (актовый зал администрации городского поселения Рузаевка) 6 марта 2023 года с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час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2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городского поселения Рузаевка Рузаевского муниципального района Республики Мордовия принимаются рабочей группой в соответствии с прилагаемой формой внесения предложений и замечаний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.%D0%9C%D0%90%D0%99%D0%AF_%D0%91%D0%90%D0%A2%D0%A0%D0%90%D0%9A%D0%9E%D0%92%D0%90%5C%D0%9C%D0%BE%D0%B8%20%D0%B4%D0%BE%D0%BA%D1%83%D0%BC%D0%B5%D0%BD%D1%82%D1%8B%5C%D0%9F%D0%BE%D1%81%D1%82%D0%B0%D0%BD%D0%BE%D0%B2%D0%BB%D0%B5%D0%BD%D0%B8%D1%8F%5C%D0%9F%D0%BE%D1%81%D1%82%D0%B0%D0%BD%D0%BE%D0%B2%D0%BB%D0%B5%D0%BD%D0%B8%D1%8F%20%D0%BF%D0%BE%20%D0%9F%D0%97%D0%B8%D0%97%20%D0%BE%20%D0%B2%D0%BD%D0%B5%D1%81%D0%B5%D0%BD%D0%B8%D0%B8%20%D0%B8%D0%B7%D0%BC%D0%B5%D0%BD%D0%B5%D0%BD%D0%B8%D0%B9%20%D0%BE%D1%82%20%D0%B0%D0%B2%D0%B3%D1%83%D1%81%D1%82%D0%B0%5C%D0%A0%D0%B5%D1%88%D0%B5%D0%BD%D0%B8%D0%B5%20%D0%BF%D0%BE%20%D0%93%D0%B5%D0%BD%D0%BF%D0%BB%D0%B0%D0%BD%D1%83.doc" \l "sub_2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до           13 марта 2023 года по адресу: Республика Мордовия, г. Рузаевка, улица Ленина, д.79,  1-ый этаж, кабинет заместителя Главы администрации по вопросам архитектуры и градостроительств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, кроме субботы и воскресень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стоящее  постановление 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35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</w:tbl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Рузаевка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02.2023 № 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РУЗАЕВК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РЕШ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                                                                                            № ______________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Рузаевка 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Федеральным законом «Об общих принципах организации местного самоуправления в Российской Федерации» от 6 октября 2003 года № 131-ФЗ, Уставом городского поселения Рузаевка, Совет депутатов город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городского поселения Рузаевка Рузаевского муниципального района Республики Мордовия, утвержденные решением Совета депутатов городского поселения Рузаевка от 28 февраля 2022 года № 6/53, в части установления градостроительных регламентов в пояснительной запис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35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</w:tbl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.%D0%9C%D0%90%D0%99%D0%AF_%D0%91%D0%90%D0%A2%D0%A0%D0%90%D0%9A%D0%9E%D0%92%D0%90%5C%D0%9C%D0%BE%D0%B8%20%D0%B4%D0%BE%D0%BA%D1%83%D0%BC%D0%B5%D0%BD%D1%82%D1%8B%5C%D0%9F%D0%BE%D1%81%D1%82%D0%B0%D0%BD%D0%BE%D0%B2%D0%BB%D0%B5%D0%BD%D0%B8%D1%8F%5C%D0%9F%D0%BE%D1%81%D1%82%D0%B0%D0%BD%D0%BE%D0%B2%D0%BB%D0%B5%D0%BD%D0%B8%D1%8F%20%D0%BF%D0%BE%20%D0%9F%D0%97%D0%B8%D0%97%20%D0%BE%20%D0%B2%D0%BD%D0%B5%D1%81%D0%B5%D0%BD%D0%B8%D0%B8%20%D0%B8%D0%B7%D0%BC%D0%B5%D0%BD%D0%B5%D0%BD%D0%B8%D0%B9%20%D0%BE%D1%82%20%D0%B0%D0%B2%D0%B3%D1%83%D1%81%D1%82%D0%B0%5C%D0%A0%D0%B5%D1%88%D0%B5%D0%BD%D0%B8%D0%B5%20%D0%BF%D0%BE%20%D0%93%D0%B5%D0%BD%D0%BF%D0%BB%D0%B0%D0%BD%D1%83.doc" \l "sub_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</w:t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Рузаевка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02.2023 № 2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проекту внесения изменений в Правила землепользования и застройки     городского поселения Рузаевка Рузаевского муниципального района             Республики Мордовия, утвержденные решением Совета депутатов                   городского поселения Рузаевка от 28 февраля 2012 года № 6/53                             (с изменениями от 27 декабря 2022 года)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82"/>
      </w:tblGrid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шин Анто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вопросам архитектуры и градостроительства администрации  городского  поселения 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 городского  поселения  Рузаевка – заместитель председателя  рабочей группы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ГП Рузаевка «Градпроект» – секретарь рабочей группы (по согласованию)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  <w:br/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ынкин Ви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кин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Евг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КХ и благоустройств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</w:tbl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.%D0%9C%D0%90%D0%99%D0%AF_%D0%91%D0%90%D0%A2%D0%A0%D0%90%D0%9A%D0%9E%D0%92%D0%90%5C%D0%9C%D0%BE%D0%B8%20%D0%B4%D0%BE%D0%BA%D1%83%D0%BC%D0%B5%D0%BD%D1%82%D1%8B%5C%D0%9F%D0%BE%D1%81%D1%82%D0%B0%D0%BD%D0%BE%D0%B2%D0%BB%D0%B5%D0%BD%D0%B8%D1%8F%5C%D0%9F%D0%BE%D1%81%D1%82%D0%B0%D0%BD%D0%BE%D0%B2%D0%BB%D0%B5%D0%BD%D0%B8%D1%8F%20%D0%BF%D0%BE%20%D0%9F%D0%97%D0%B8%D0%97%20%D0%BE%20%D0%B2%D0%BD%D0%B5%D1%81%D0%B5%D0%BD%D0%B8%D0%B8%20%D0%B8%D0%B7%D0%BC%D0%B5%D0%BD%D0%B5%D0%BD%D0%B8%D0%B9%20%D0%BE%D1%82%20%D0%B0%D0%B2%D0%B3%D1%83%D1%81%D1%82%D0%B0%5C%D0%A0%D0%B5%D1%88%D0%B5%D0%BD%D0%B8%D0%B5%20%D0%BF%D0%BE%20%D0%93%D0%B5%D0%BD%D0%BF%D0%BB%D0%B0%D0%BD%D1%83.doc" \l "sub_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</w:t>
      </w:r>
    </w:p>
    <w:p>
      <w:pPr>
        <w:pStyle w:val="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Рузаевка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02.2023 № 2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>внесения предложений и замечаний по проекту внесения изменений в         Правила землепользования и застройки городского поселения Рузаевка         Рузаевского муниципального района Республики Мордовия, утвержденные решением Совета депутатов городского поселения Рузаевка от 28 февраля    2022 года № 6/53 (с изменениями от 27 декабря 2022 года)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их │          │  публичные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6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58:00Z</dcterms:created>
  <dc:creator>Администратор</dc:creator>
  <dc:description/>
  <cp:keywords/>
  <dc:language>en-US</dc:language>
  <cp:lastModifiedBy>Марина Гурина</cp:lastModifiedBy>
  <cp:lastPrinted>2023-02-02T14:09:00Z</cp:lastPrinted>
  <dcterms:modified xsi:type="dcterms:W3CDTF">2023-02-22T10:58:00Z</dcterms:modified>
  <cp:revision>2</cp:revision>
  <dc:subject/>
  <dc:title> </dc:title>
</cp:coreProperties>
</file>