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bidi="ar-SA"/>
        </w:rPr>
        <w:t xml:space="preserve"> 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9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 вынесении на публичные слушания документации по проекту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ежевания территории в границах зоны О-1 городского поселения Рузаевк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узаевского муниципального района Республики Мордовия, ограниченног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северной и западной сторон улицей 40 лет Победы, г. Рузаевка, с восточной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ороны земельным участком с кадастровым номером 13:25:0103019:167, с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южной стороны земельным участком с кадастровым номером 13:25:0103019:5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я во внимание заявление Дрянцевой Светланы Васильевны, и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43, 45, 46  Градостроительного кодекса Российской Федерации, Положением о публичных слушаниях, общественных обсуждениях в городском поселении Рузаевка, утвержденным решением Совета депутатов городского поселения Рузаевка Рузаевского муниципального района Республики Мордовия от 14 марта 2019 года № 39/172, статьей 16 Устава городского поселения Рузаевк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  <w:bookmarkStart w:id="0" w:name="sub_1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spacing w:before="0" w:after="0"/>
        <w:ind w:left="0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ынести на публичные слушания 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ацию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стороны земельным участком с кадастровым номером 13:25:0103019:167, с южной стороны земельным участком с кадастровым номером 13:25:0103019:5  (приложение 1).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sub_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а Мордовия, г. Рузаевка, улица Ленина, д. 79 (актовый зал администрации городского поселения Рузаевка), 10 января 2024 года с 17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приложение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2).</w:t>
      </w:r>
      <w:bookmarkStart w:id="3" w:name="sub_4"/>
      <w:bookmarkEnd w:id="2"/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становления, принимаются рабочей группой с 27 декабря 2023 года по 9 январ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3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ас. до 16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  <w:bookmarkStart w:id="5" w:name="sub_7"/>
      <w:bookmarkEnd w:id="4"/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Определить, что расходы, связанные с организацией и проведением публичных слушаний, несет </w:t>
      </w:r>
      <w:bookmarkStart w:id="6" w:name="sub_8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Дрянцева Светлана Васильевна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</w:t>
      </w:r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//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7" w:name="sub_1000"/>
            <w:bookmarkEnd w:id="7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городского поселения Рузаевка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18.12. 2023 № 3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бочая групп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 организации и проведению публичных слушаний документации</w:t>
      </w:r>
    </w:p>
    <w:p>
      <w:pPr>
        <w:pStyle w:val="TextBodyIndent"/>
        <w:spacing w:before="0" w:after="0"/>
        <w:ind w:left="284" w:firstLine="28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 проекту межевания территории в границах зоны О-1 городского </w:t>
      </w:r>
    </w:p>
    <w:p>
      <w:pPr>
        <w:pStyle w:val="TextBodyIndent"/>
        <w:spacing w:before="0" w:after="0"/>
        <w:ind w:left="284" w:firstLine="28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селения Рузаевка Рузаевского муниципального района Республики Мордовия, ограниченного с северной и западной сторон улицей 40 лет Победы, </w:t>
      </w:r>
    </w:p>
    <w:p>
      <w:pPr>
        <w:pStyle w:val="TextBodyIndent"/>
        <w:spacing w:before="0" w:after="0"/>
        <w:ind w:left="284" w:firstLine="28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. Рузаевка, с восточной стороны земельным участком с кадастровым номером 13:25:0103019:167, с южной стороны земельным участком с кадастровым номером 13:25:0103019:5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тракова Май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заместитель председателя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БУ ГП Рузаевка «Градп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водова Ир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то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начальника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  <w:bookmarkStart w:id="8" w:name="sub_2000"/>
      <w:bookmarkStart w:id="9" w:name="sub_2000"/>
      <w:bookmarkEnd w:id="9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2000"/>
      <w:bookmarkEnd w:id="1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8.12.2023 № 39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орм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несения предложений документации по проекту межевания территории </w:t>
      </w:r>
    </w:p>
    <w:p>
      <w:pPr>
        <w:pStyle w:val="TextBodyIndent"/>
        <w:spacing w:before="0" w:after="0"/>
        <w:ind w:left="284" w:firstLine="28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границах зон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-1 городского поселения Рузаевка Рузаевского муниципального района Республики Мордовия, ограниченного с северной </w:t>
      </w:r>
    </w:p>
    <w:p>
      <w:pPr>
        <w:pStyle w:val="TextBodyIndent"/>
        <w:spacing w:before="0" w:after="0"/>
        <w:ind w:left="284" w:firstLine="28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 западной сторон улицей 40 лет Победы, г. Рузаевка, с восточной стороны земельным участком с кадастровым номером 13:25:0103019:167, с южной стороны земельным участком с кадастровым номером 13:25:0103019:5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Arial;Times New Roman" w:cs="Arial;Times New Roman"/>
      <w:sz w:val="24"/>
      <w:szCs w:val="24"/>
      <w:lang w:bidi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;Times New Roman" w:cs="Arial;Times New Roman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8:00Z</dcterms:created>
  <dc:creator>Администратор</dc:creator>
  <dc:description/>
  <cp:keywords/>
  <dc:language>en-US</dc:language>
  <cp:lastModifiedBy>Марина Гурина</cp:lastModifiedBy>
  <cp:lastPrinted>2023-12-18T09:03:00Z</cp:lastPrinted>
  <dcterms:modified xsi:type="dcterms:W3CDTF">2023-12-18T12:53:00Z</dcterms:modified>
  <cp:revision>9</cp:revision>
  <dc:subject/>
  <dc:title> </dc:title>
</cp:coreProperties>
</file>