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4.2023 года                                                                                                              № 11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ынесении на публичные слушания документации по проекту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жевания территории в границах зоны П-1 городского поселения Рузаевк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заевского муниципального района Республики Мордовия, ограничен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западной, южной и восточной сторон улицей Красносельцовская, г. Рузаевк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северной стороны земельным участком с кадастровым номером 13:17:0108006:1039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я во внимание заявление Астахова Евгения Сергеевича, и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43, 45, 46  Градостроительного кодекса Российской Федерации, Положением о публичных слушаниях, общественных обсуждениях в городском поселении Рузаевка, утвержденным решением Совета депутатов городского поселения Рузаевка Рузаевского муниципального района Республики Мордовия от 14 марта 2019 года № 39/172, статьей 16 Устава городского поселения Рузаевк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  <w:bookmarkStart w:id="0" w:name="sub_1"/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ынести на публичные слушания </w:t>
      </w:r>
      <w:bookmarkEnd w:id="0"/>
      <w:r>
        <w:rPr>
          <w:rFonts w:cs="Times New Roman" w:ascii="Times New Roman" w:hAnsi="Times New Roman"/>
          <w:sz w:val="26"/>
          <w:szCs w:val="26"/>
        </w:rPr>
        <w:t>документацию по проекту межевания территории в границах зоны П-1 городского поселения Рузаевка Рузаевского муниципального района Республики Мордовия, ограниченного с западной, южной и восточной сторон улицей Красносельцовская, г. Рузаевка, с северной стороны земельным участком с кадастровым номером 13:17:0108006:1039 (приложение 1).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bookmarkStart w:id="1" w:name="sub_2"/>
      <w:r>
        <w:rPr>
          <w:rFonts w:cs="Times New Roman" w:ascii="Times New Roman" w:hAnsi="Times New Roman"/>
          <w:sz w:val="26"/>
          <w:szCs w:val="26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6"/>
          <w:szCs w:val="26"/>
        </w:rPr>
        <w:t>Республика Мордовия, г. Рузаевка, улица Ленина, д. 79 (актовый зал администрации городского поселения Рузаевка), 20 апреля 2023 года с 1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час.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риложение </w:t>
        </w:r>
      </w:hyperlink>
      <w:r>
        <w:rPr>
          <w:rFonts w:cs="Times New Roman" w:ascii="Times New Roman" w:hAnsi="Times New Roman"/>
          <w:sz w:val="26"/>
          <w:szCs w:val="26"/>
        </w:rPr>
        <w:t>2).</w:t>
      </w:r>
      <w:bookmarkStart w:id="3" w:name="sub_4"/>
      <w:bookmarkEnd w:id="2"/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принимаются рабочей группой с 5 апреля 2023 года по 18 апреля 2023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) по адресу: РМ, </w:t>
      </w:r>
      <w:bookmarkStart w:id="4" w:name="sub_5"/>
      <w:bookmarkEnd w:id="3"/>
      <w:r>
        <w:rPr>
          <w:rFonts w:cs="Times New Roman" w:ascii="Times New Roman" w:hAnsi="Times New Roman"/>
          <w:sz w:val="26"/>
          <w:szCs w:val="26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0 </w:t>
      </w:r>
      <w:r>
        <w:rPr>
          <w:rFonts w:cs="Times New Roman" w:ascii="Times New Roman" w:hAnsi="Times New Roman"/>
          <w:sz w:val="26"/>
          <w:szCs w:val="26"/>
        </w:rPr>
        <w:t>час. до 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  <w:bookmarkStart w:id="5" w:name="sub_7"/>
      <w:bookmarkEnd w:id="4"/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пределить, что расходы, связанные с организацией и проведением публичных слушаний, несет </w:t>
      </w:r>
      <w:bookmarkStart w:id="6" w:name="sub_8"/>
      <w:bookmarkEnd w:id="5"/>
      <w:r>
        <w:rPr>
          <w:rFonts w:cs="Times New Roman" w:ascii="Times New Roman" w:hAnsi="Times New Roman"/>
          <w:sz w:val="26"/>
          <w:szCs w:val="26"/>
        </w:rPr>
        <w:t>Астахов Евгений Сергеевич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bookmarkEnd w:id="6"/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Рузаевского муниципального района Республики Мордовия в сети Интернет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zaevk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g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.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7" w:name="sub_1000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поселения Рузаевка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3.04.2023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чая групп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рганизации и проведению публичных слушаний документации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межевания территории в границах зоны П-1 городск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еления Рузаевка Рузаевского муниципального района Республик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рдовия, ограниченного с западной, южной и восточной сторон улице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сносельцовская, г. Рузаевка, с северной стороны земельным участко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кадастровым номером 13:17:0108006:1039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ракова Май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БУ ГП Рузаевка «Градп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9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кин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ьдяева Виктор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МБУ ГП Рузаевка «Градпроект» (по согласованию)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Надеж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8" w:name="sub_2000"/>
      <w:bookmarkStart w:id="9" w:name="sub_2000"/>
      <w:bookmarkEnd w:id="9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10" w:name="sub_2000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.04.2023 № 11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ения предложений документации по проекту межевания территор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ницах зоны П-1 городского поселения Рузаевка Рузаев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Республики Мордовия, огранич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западной, южной и восточной сторон улицей Красносельцовская,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. Рузаевка, с северной стороны земельным участком с кадастровы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мером 13:17:0108006:1039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38:00Z</dcterms:created>
  <dc:creator>Администратор</dc:creator>
  <dc:description/>
  <cp:keywords/>
  <dc:language>en-US</dc:language>
  <cp:lastModifiedBy>Марина Гурина</cp:lastModifiedBy>
  <cp:lastPrinted>2023-04-04T16:44:00Z</cp:lastPrinted>
  <dcterms:modified xsi:type="dcterms:W3CDTF">2023-04-04T13:45:00Z</dcterms:modified>
  <cp:revision>4</cp:revision>
  <dc:subject/>
  <dc:title> </dc:title>
</cp:coreProperties>
</file>