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РУЗАЕВКА</w:t>
        <w:br/>
        <w:t>РУЗАЕВСКОГО  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21.02.2023 года                                                                                                         № 7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несении на публичные слушания вопроса о предоставлении </w:t>
        <w:br/>
        <w:t xml:space="preserve">разрешения на условно разрешенный вид использова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. № 131-ФЗ «Об общих принципах организации местного самоуправления в Российской Федерации», статьей 39 Градостроительного кодекса Российской Федерации, пунктом 3 части 1 статьи 4 Федерального закона «О введении в действие Градостроительного кодекса Российской Федерации», статьей 16 Устава городского поселения Рузаевка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ынести на публичные слушания  вопрос о предоставлении разрешения на  условно разрешенный вид использования земельного участк</w:t>
      </w:r>
      <w:bookmarkEnd w:id="0"/>
      <w:r>
        <w:rPr>
          <w:rFonts w:cs="Times New Roman" w:ascii="Times New Roman" w:hAnsi="Times New Roman"/>
          <w:sz w:val="28"/>
          <w:szCs w:val="28"/>
        </w:rPr>
        <w:t>а площадью 957,0 кв. м с кадастровым номером 13:25:0103014:972, расположенного по адресу: Республика Мордовия, Рузаевский муниципальный район, городское поселение Рузаевка, город Рузаевка, улица Луначарского, «Малоэтажная многоквартирная жилая застройка 2.1.1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2. Определить место и время проведения публичных слушаний: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Республика Мордовия, г. Рузаевка, улица Ленина, д. 79 (актовый зал администрации городского поселения Рузаевка), 2 марта 2023 года с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рганизация и проведение публичных слушаний осуществляется рабочей группой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bookmarkStart w:id="3" w:name="sub_4"/>
      <w:bookmarkEnd w:id="2"/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инимаются рабочей группой до 9 марта 2023 года в соответствии с прилагаемой формой внесения предложений (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о адресу: РМ, </w:t>
      </w:r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>г. Рузаевка, улица Ленина, д.79, 1-й этаж, кабинет заместителя начальника отдела архитектуры и градостроительства администрации городского поселения Рузаевка (тел. 4-06-56) ежедневно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час. до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час. кроме субботы и воскресень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суждение вопроса, указанного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ется в порядке, установленном Положением о порядке проведения публичных слушаний.</w:t>
      </w:r>
    </w:p>
    <w:p>
      <w:pPr>
        <w:pStyle w:val="Normal"/>
        <w:ind w:firstLine="426"/>
        <w:rPr/>
      </w:pPr>
      <w:bookmarkStart w:id="5" w:name="sub_7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6. Комиссии по подготовке проекта Правил землепользования и застройки городского поселения Рузаевка направить сообщение о проведении публичных слушаний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bookmarkStart w:id="6" w:name="sub_7"/>
      <w:bookmarkStart w:id="7" w:name="sub_8"/>
      <w:bookmarkEnd w:id="6"/>
      <w:r>
        <w:rPr>
          <w:rFonts w:cs="Times New Roman" w:ascii="Times New Roman" w:hAnsi="Times New Roman"/>
          <w:sz w:val="28"/>
          <w:szCs w:val="28"/>
        </w:rPr>
        <w:t xml:space="preserve">7.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zae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29"/>
      </w:tblGrid>
      <w:tr>
        <w:trPr/>
        <w:tc>
          <w:tcPr>
            <w:tcW w:w="5085" w:type="dxa"/>
            <w:tcBorders/>
          </w:tcPr>
          <w:p>
            <w:pPr>
              <w:pStyle w:val="Normal"/>
              <w:ind w:hanging="0"/>
              <w:rPr/>
            </w:pPr>
            <w:bookmarkStart w:id="8" w:name="sub_1000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Рузаевка                         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Сурайкин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1.02. 2023 г. №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группа </w:t>
        <w:br/>
        <w:t>по организации и проведению публичных слушаний</w:t>
        <w:br/>
        <w:t xml:space="preserve">по вопросу о предоставлении разрешения на условно </w:t>
        <w:br/>
        <w:t>разрешенный вид использования земельного участк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82"/>
      </w:tblGrid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шин Анто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о вопросам архитектуры и градостроительства – председатель рабочей группы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ракова Май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архитектуры и градостроительства администрации городского поселения Рузаевка – секретарь рабочей группы 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ГП Рузаевка «Градпроект» (по согласованию)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закова Ларис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БУ ГП Рузаевка «Градпроект» (по согласованию)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вее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рганизационно-технического отдел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кин Евг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юридического отдел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 Евг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ЖКХ и благоустройств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Надеж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муниципальным имуществом администрации городского поселения Рузае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bookmarkStart w:id="9" w:name="sub_2000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right="282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282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28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1.02. 2023 г. № 7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</w:t>
        <w:br/>
        <w:t xml:space="preserve">внесения предложений по вопросу о предоставлении разреш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словно разрешенный вид использования земельного участк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┬──────────────┬────────────────┬──────────┬──────────────┐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амилия, имя,│    Место     │   Сведения о   │   Род    │Предложения по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чество   │  жительства  │   документе    │ занятий  │   вопросу,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ражданина  │  гражданина  │ (документах),  │          │выносимому на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граждан),  │  (граждан),  │ удостоверяющем │          │  публичные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несшего   │  контактный  │    личность    │          │   слушания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ложения │   телефон    │   гражданина   │          │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граждан)    │          │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┼──────────────┼────────────────┼──────────┼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┴──────────────┴────────────────┴──────────┴──────────────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прилагаю: картографический материал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Arial" w:cs="Arial"/>
      <w:sz w:val="24"/>
      <w:szCs w:val="24"/>
      <w:lang w:bidi="ru-RU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17:00Z</dcterms:created>
  <dc:creator>Администратор</dc:creator>
  <dc:description/>
  <cp:keywords/>
  <dc:language>en-US</dc:language>
  <cp:lastModifiedBy>Марина Гурина</cp:lastModifiedBy>
  <cp:lastPrinted>2019-08-23T14:03:00Z</cp:lastPrinted>
  <dcterms:modified xsi:type="dcterms:W3CDTF">2023-02-22T11:17:00Z</dcterms:modified>
  <cp:revision>2</cp:revision>
  <dc:subject/>
  <dc:title> </dc:title>
</cp:coreProperties>
</file>