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СКОГО ПОСЕЛЕНИЯ РУЗАЕВКА</w:t>
        <w:br/>
        <w:t>РУЗАЕВСКОГО 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40"/>
        </w:rPr>
      </w:pPr>
      <w:r>
        <w:rPr>
          <w:rFonts w:cs="Times New Roman;Times New Roman" w:ascii="Times New Roman;Times New Roman" w:hAnsi="Times New Roman;Times New Roman"/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4.03.2024 года                                                                                                  № 9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Рузаевка</w:t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вынесении на публичные слушания вопроса о предоставлении </w:t>
        <w:br/>
        <w:t xml:space="preserve">разрешения на отклонение от предельных параметров разрешенного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роительства объекта капитального строительства на земельном участке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 кадастровым номером 13:25:0103058:438 площадью 650,0 кв. м по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ресу: Республика Мордовия, г. Рузаевка, улица Агейченко, 30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0 Градостроительного кодекса Российской Федерации от 29 декабря 2004 года № 190-ФЗ, статьей 16 Устава городского поселения Рузаевка </w:t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ю:</w:t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ынести на публичные слушания  вопрос о предоставлении разрешения на  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13:25:0103058:438 площадью 650,0 кв. м по адресу: Республика Мордовия, г. Рузаевка, улица Агейченко, 30 уменьшив минимальный отступ от границы земельного участка с восточной стороны с 3.0 м до 1,0 м.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bookmarkStart w:id="1" w:name="sub_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ределить место и время проведения публичных слушаний: </w:t>
      </w:r>
      <w:bookmarkStart w:id="2" w:name="sub_3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а Мордовия, г. Рузаевка, улица Ленина, д. 79 (актовый зал администрации городского поселения Рузаевка), 28 марта 2024 года с 17:00 час.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приложени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  <w:bookmarkStart w:id="3" w:name="sub_4"/>
      <w:bookmarkEnd w:id="2"/>
    </w:p>
    <w:p>
      <w:pPr>
        <w:pStyle w:val="Normal"/>
        <w:ind w:firstLine="42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пункт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становления, принимаются рабочей группой с 22 марта 2024 года по 27 марта 2024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по адресу: РМ, </w:t>
      </w:r>
      <w:bookmarkStart w:id="4" w:name="sub_5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ежедневно с 8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3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. до 16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с. кроме субботы и воскресенья.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пункт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</w:p>
    <w:p>
      <w:pPr>
        <w:pStyle w:val="Normal"/>
        <w:ind w:firstLine="426"/>
        <w:rPr/>
      </w:pPr>
      <w:bookmarkStart w:id="5" w:name="sub_7"/>
      <w:bookmarkEnd w:id="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Комиссии по подготовке проекта Правил землепользования и застройки городского поселения Рузаевка направить сообщение о проведении публичных слушаний по вопросу, указанному в </w:t>
      </w:r>
      <w:hyperlink w:anchor="sub_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пункт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становления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sub_7"/>
      <w:bookmarkStart w:id="7" w:name="sub_8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</w:t>
      </w:r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ttp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zaevk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suslug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8" w:name="sub_1000"/>
            <w:bookmarkEnd w:id="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городского поселения Рузаевка           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Главы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 14.03.2024 г. № 9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бочая группа </w:t>
        <w:br/>
        <w:t>по организации и проведению публичных слушаний</w:t>
        <w:br/>
        <w:t xml:space="preserve">по вопросу о предоставлении разрешения на отклонение от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ельных параметров разрешенного строительства объекта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омером 13:25:0103058:438 площадью 650,0 кв. м по адресу: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спублика Мордовия, г. Рузаевка, улица Агейченко, 30</w:t>
      </w:r>
    </w:p>
    <w:p>
      <w:pPr>
        <w:pStyle w:val="Heading1"/>
        <w:spacing w:before="0" w:after="0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юшкина Наталья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т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ый заместитель Главы администрации по вопросам архитектуры и градостроительств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МБУ ГП Рузаевка «Градроект» – секретарь рабочей группы (по согласованию)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закова Ларис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вее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лер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организационно-техн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ичкирева Юлия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рис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 юридического отдел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куднова Марин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ЖКХ и благоустройств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осейкина Галина Алексе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Яхудин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фаэл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 финансового отдела администрации городского поселения Рузаевк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bookmarkStart w:id="9" w:name="sub_2000"/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709" w:right="282" w:firstLine="72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End w:id="9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 14.03.2024 г. № 9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Форма </w:t>
        <w:br/>
        <w:t xml:space="preserve">внесения предложений по вопросу о предоставлении разрешения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ъекта 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омером 13:25:0103058:438 площадью 650,0 кв. м по адресу: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спублика Мордовия, г. Рузаевка, улица Агейченко, 30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9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9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9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9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9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9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9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9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9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9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9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;Lucida Console" w:hAnsi="Courier New;Lucida Console" w:cs="Courier New;Lucida Console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" w:cs="Arial"/>
      <w:sz w:val="24"/>
      <w:szCs w:val="24"/>
      <w:lang w:bidi="ru-RU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25:00Z</dcterms:created>
  <dc:creator>Администратор</dc:creator>
  <dc:description/>
  <cp:keywords/>
  <dc:language>en-US</dc:language>
  <cp:lastModifiedBy>Марина Гурина</cp:lastModifiedBy>
  <cp:lastPrinted>2024-01-17T09:36:00Z</cp:lastPrinted>
  <dcterms:modified xsi:type="dcterms:W3CDTF">2024-03-15T08:25:00Z</dcterms:modified>
  <cp:revision>2</cp:revision>
  <dc:subject/>
  <dc:title> </dc:title>
</cp:coreProperties>
</file>