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от 27.05.2025 года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_Hlk1854010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3013:631 площадью 723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у: Республика Мордовия, город Рузаевка, улица Некрасова, дом 48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85401018"/>
      <w:bookmarkStart w:id="2" w:name="_Hlk185401018"/>
      <w:bookmarkEnd w:id="2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          № 131-ФЗ «Об общих принципах организации местного самоуправления в Российской Федерации», статьей 40 Градостроительного кодекса Российской Федерации, статьей 16 Устава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13:631 площадью 723,0 кв. м по адресу: Республика Мордовия, город Рузаевка, улица Некрасова, дом 48а, уменьшив минимальный отступ от границы земельного участка с восточной стороны с 3,0 м до 0 м. </w:t>
      </w:r>
    </w:p>
    <w:p>
      <w:pPr>
        <w:pStyle w:val="Normal"/>
        <w:ind w:firstLine="426"/>
        <w:rPr/>
      </w:pPr>
      <w:bookmarkStart w:id="4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5 июня 2025 года с 17:3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6" w:name="sub_4"/>
      <w:bookmarkEnd w:id="5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29 мая 2025 года по 3 июня 2025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7" w:name="sub_5"/>
      <w:bookmarkEnd w:id="6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9" w:name="sub_7"/>
      <w:bookmarkStart w:id="10" w:name="sub_8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11" w:name="sub_100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5.2025 2025 г.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>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13:631 площадью  723,0 кв. м по адресу: Республика Мордовия, город Рузаевка, улица Некрасова,  дом 48а</w:t>
      </w:r>
    </w:p>
    <w:p>
      <w:pPr>
        <w:pStyle w:val="Heading1"/>
        <w:spacing w:before="0" w:after="0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bookmarkStart w:id="12" w:name="sub_2000"/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каева Людмила Александ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ского поселения Рузаевка – заместитель председателя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ева Людмила Ю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архитектуры и градостроительства администрации городского поселения Рузаевка - секретар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ьева Екатерина 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финансового отдела администрации городского поселения Рузаевка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кин Виктор Александро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ского поселения Рузаевка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юридического отдела администрации  городского поселения Рузаевка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днова Марина Викт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йкин Валерий 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Рузаевка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йкина Галина Алексейки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ым имуществом  администрации     городского поселения Рузае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5.2025 г. № 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>внесения предложений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13:631 площадью  723,0 кв. м по адресу: Республика Мордовия, город Рузаевка, улица Некрасова,  дом 48а</w:t>
      </w:r>
    </w:p>
    <w:p>
      <w:pPr>
        <w:pStyle w:val="Heading1"/>
        <w:spacing w:before="0" w:after="0"/>
        <w:ind w:hanging="0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val="en-US"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2:00Z</dcterms:created>
  <dc:creator>Администратор</dc:creator>
  <dc:description/>
  <cp:keywords/>
  <dc:language>en-US</dc:language>
  <cp:lastModifiedBy>Марина Гурина</cp:lastModifiedBy>
  <cp:lastPrinted>2025-05-27T09:35:00Z</cp:lastPrinted>
  <dcterms:modified xsi:type="dcterms:W3CDTF">2025-05-28T06:12:00Z</dcterms:modified>
  <cp:revision>2</cp:revision>
  <dc:subject/>
  <dc:title> </dc:title>
</cp:coreProperties>
</file>