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от  07.02.2024 года                                                                                                           № 7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адастровым номером 13:25:0104011:261 площадью 681,0 кв. м п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ород Рузаевка, улица Некрасова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емельный участок 2Б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61 площадью 681,0 кв. м по адресу: Республика Мордовия, Рузаевский муниципальный район, городское поселение Рузаевка, г. Рузаевка, улица Некрасова, земельный участок 2Б, уменьшив минимальный отступ от границы земельного участка с северной стороны с 3.0 м до 1,0 м.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bookmarkStart w:id="1" w:name="sub_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1 февраля 2024 года с 17:00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инимаются рабочей группой с 8 февраля 2024 года по 16 феврал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. до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07.02. 2024 г. № 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4011:261 площадью 681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ород Рузаевка, улица Некрасова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емельный участок 2Б</w:t>
      </w:r>
    </w:p>
    <w:p>
      <w:pPr>
        <w:pStyle w:val="Heading1"/>
        <w:spacing w:before="0" w:after="0"/>
        <w:ind w:hanging="0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Arial;Times New Roman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07.02. 2024 г. № 7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ом 13:25:0104011:261 площадью 681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е поселение Рузаевка, город Рузаевка, улица Некрасова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емельный участок 2Б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Arial;Times New Roman" w:cs="Arial;Times New Roman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;Times New Roman" w:cs="Arial;Times New Roman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5:00Z</dcterms:created>
  <dc:creator>Администратор</dc:creator>
  <dc:description/>
  <cp:keywords/>
  <dc:language>en-US</dc:language>
  <cp:lastModifiedBy>Марина Гурина</cp:lastModifiedBy>
  <cp:lastPrinted>2024-01-17T09:36:00Z</cp:lastPrinted>
  <dcterms:modified xsi:type="dcterms:W3CDTF">2024-02-07T13:45:00Z</dcterms:modified>
  <cp:revision>2</cp:revision>
  <dc:subject/>
  <dc:title> </dc:title>
</cp:coreProperties>
</file>