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 24.01.2024 года                                                                                                          № 5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кадастровым номером 13:25:0104039:144 площадью 644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ресу: Республика Мордовия, Рузаевский район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лица Пионерская, дом 26, квартира 1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bookmarkStart w:id="0" w:name="sub_1"/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4039:144 площадью 644,0 кв. м по адресу: Республика Мордовия, Рузаевский район, г. Рузаевка, улица Пионерская, дом 26, квартира 1, уменьшив минимальный отступ от границы земельного участка с восточной стороны с 3,0 м до 1,8 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bookmarkStart w:id="1" w:name="sub_2"/>
      <w:r>
        <w:rPr>
          <w:rFonts w:cs="Times New Roman" w:ascii="Times New Roman" w:hAnsi="Times New Roman"/>
          <w:sz w:val="27"/>
          <w:szCs w:val="27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7"/>
          <w:szCs w:val="27"/>
        </w:rPr>
        <w:t>Республика Мордовия, г. Рузаевка, улица Ленина, д. 79 (актовый зал администрации городского поселения Рузаевка), 9 февраля 2024 года с 17:15 час.</w:t>
      </w:r>
    </w:p>
    <w:p>
      <w:pPr>
        <w:pStyle w:val="Normal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риложение 1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е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становления, принимаются рабочей группой со 2 февраля 2024 года по 8 февраля 2024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7"/>
          <w:szCs w:val="27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0 </w:t>
      </w:r>
      <w:r>
        <w:rPr>
          <w:rFonts w:cs="Times New Roman" w:ascii="Times New Roman" w:hAnsi="Times New Roman"/>
          <w:sz w:val="27"/>
          <w:szCs w:val="27"/>
        </w:rPr>
        <w:t>час. до 16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30</w:t>
      </w:r>
      <w:r>
        <w:rPr>
          <w:rFonts w:cs="Times New Roman" w:ascii="Times New Roman" w:hAnsi="Times New Roman"/>
          <w:sz w:val="27"/>
          <w:szCs w:val="27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е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>
          <w:rFonts w:ascii="Times New Roman" w:hAnsi="Times New Roman" w:cs="Times New Roman"/>
          <w:sz w:val="27"/>
          <w:szCs w:val="27"/>
        </w:rPr>
      </w:pPr>
      <w:bookmarkStart w:id="5" w:name="sub_7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е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7"/>
          <w:szCs w:val="27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7. </w:t>
      </w:r>
      <w:bookmarkEnd w:id="7"/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ruzaevka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g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01.2024 г.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омером 13:25:0104039:144 площадью 644,0 кв. м п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ресу: Республика Мордовия, Рузаевский район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лица Пионерская, дом 26, квартира 1</w:t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осейкина Галина Алексе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01.2024 г. № 5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омером 13:25:0104039:144 площадью 644,0 кв. м п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ресу: Республика Мордовия, Рузаевский район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лица Пионерская, дом 26, квартира 1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8:00Z</dcterms:created>
  <dc:creator>Администратор</dc:creator>
  <dc:description/>
  <cp:keywords/>
  <dc:language>en-US</dc:language>
  <cp:lastModifiedBy>Марина Гурина</cp:lastModifiedBy>
  <cp:lastPrinted>2024-01-17T09:36:00Z</cp:lastPrinted>
  <dcterms:modified xsi:type="dcterms:W3CDTF">2024-01-24T07:28:00Z</dcterms:modified>
  <cp:revision>2</cp:revision>
  <dc:subject/>
  <dc:title> </dc:title>
</cp:coreProperties>
</file>