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1.2024года                                                                                                                      № 4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е с кадастровым номером 13:25:0103040:538 площадью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66,0 кв. м по адресу: Республика Мордовия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Красноармей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3040:538 площадью 2966,0 кв. м по адресу: Республика Мордовия, г. Рузаевка, улица Красноармейская, уменьшив минимальный отступ от границ земельного участка с 5,0 м до 3,0 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9 февраля 2024 года с 17:0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о 2 февраля 2024 года по 8 февраля 2024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01.2024 г.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3040:538 площадью 2966,0 кв. 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Республика Мордовия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Красноармейская</w:t>
      </w:r>
    </w:p>
    <w:p>
      <w:pPr>
        <w:pStyle w:val="Heading1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чкирева Юл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йкина Галина Алексе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01.2024 г. № 4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3040:538 площадью 2966,0 кв. 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Республика Мордовия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Красноармей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2:00Z</dcterms:created>
  <dc:creator>Администратор</dc:creator>
  <dc:description/>
  <cp:keywords/>
  <dc:language>en-US</dc:language>
  <cp:lastModifiedBy>Марина Гурина</cp:lastModifiedBy>
  <cp:lastPrinted>2024-01-17T09:36:00Z</cp:lastPrinted>
  <dcterms:modified xsi:type="dcterms:W3CDTF">2024-01-24T07:22:00Z</dcterms:modified>
  <cp:revision>2</cp:revision>
  <dc:subject/>
  <dc:title> </dc:title>
</cp:coreProperties>
</file>