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7.11.2023 года                                                                                                             № 36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оительства объекта капитального строительства на земельных участках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адастровым номером 13:25:0108090:265 площадью 2608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. Рузаевка, улиц Путиловой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емельный участок 15 и с кадастровым номером 13:25:0108090:267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лощадью 635,0 кв. м по адресу: Республика Мордовия, Рузаевский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ый район, городское поселение Рузаевка, г. Рузаевка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лиц Путиловой, земельный участок 15/1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ых участках с кадастровым номером 13:25:0108090:265 площадью 2608,0 кв. м по адресу: Республика Мордовия, Рузаевский муниципальный район, городское поселение Рузаевка, город Рузаевка, улица Путиловой, земельный участок 15, и с кадастровым номером 13:25:0108090:267 площадью 635,0 кв. м по адресу: Республика Мордовия, Рузаевский муниципальный район, городское поселение Рузаевка, город Рузаевка, улица Путиловой, земельный участок 15/1 уменьшив минимальный отступ от границ земельных участков с северной стороны с пяти метров до ноля.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bookmarkStart w:id="1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2 ноября 2023 года с 17:00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инимаются рабочей группой с 16 ноября 2023 года по 21 ноябр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. до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07.11. 2023 г. № 3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питального строительства на земельных участках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адастровым номером 13:25:0108090:265 площадью 2608,0 кв. м п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. Рузаевка, улиц Путиловой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емельный участок 15 и с кадастровым номером 13:25:0108090:267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лощадью 635,0 кв. м по адресу: Республика Мордовия, Рузаевский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ый район, городское поселение Рузаевка, г. Рузаевка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лиц Путиловой, земельный участок 15/1</w:t>
      </w:r>
    </w:p>
    <w:p>
      <w:pPr>
        <w:pStyle w:val="Heading1"/>
        <w:spacing w:before="0" w:after="0"/>
        <w:ind w:hanging="0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Arial;Times New Roman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07.11. 2023 г. № 36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 капитального строительства на земельных участках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адастровым номером 13:25:0108090:265 площадью 2608,0 кв. м п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. Рузаевка, улиц Путиловой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емельный участок 15 и с кадастровым номером 13:25:0108090:267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лощадью 635,0 кв. м по адресу: Республика Мордовия, Рузаевский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ый район, городское поселение Рузаевка, г. Рузаевка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лиц Путиловой, земельный участок 15/1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Arial;Times New Roman" w:cs="Arial;Times New Roman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;Times New Roman" w:cs="Arial;Times New Roman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7:00Z</dcterms:created>
  <dc:creator>Администратор</dc:creator>
  <dc:description/>
  <cp:keywords/>
  <dc:language>en-US</dc:language>
  <cp:lastModifiedBy>Марина Гурина</cp:lastModifiedBy>
  <cp:lastPrinted>2023-11-07T13:30:00Z</cp:lastPrinted>
  <dcterms:modified xsi:type="dcterms:W3CDTF">2023-11-07T12:27:00Z</dcterms:modified>
  <cp:revision>2</cp:revision>
  <dc:subject/>
  <dc:title> </dc:title>
</cp:coreProperties>
</file>