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  <w:br/>
        <w:t>РУЗАЕВСКОГО 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23 года                                                                                                           № 35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вопроса о предоставлении </w:t>
        <w:br/>
        <w:t xml:space="preserve">разрешения на отклонение от предельных параметров разрешен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объекта капитального строительства на земельном участ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дастровым номером 13:25:0103041:1010 площадью 811,0 кв. м п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: 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 Рузаевка, улиц Зелена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9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0 Градостроительного кодекса Российской Федерации от 29 декабря 2004 года № 190-ФЗ, статьей 16 Устава городского поселения Рузаевка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 вопрос о предоставлении разрешения на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13:25:0103041:1010 площадью 811,0 кв. м по адресу: Республика Мордовия, Рузаевский муниципальный район, городское поселение Рузаевка, город Рузаевка, улица Зеленая, земельный участок 97 уменьшив минимальный отступ от границ земельного участка с западной стороны с 3,0 м до 1,0 м, с восточной стороны с 3,0 м до 2,0 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16 ноября 2023 года с 17:00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Start w:id="3" w:name="sub_4"/>
      <w:bookmarkEnd w:id="2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9 ноября 2023 года по 15 ноября 2023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адресу: РМ,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</w:p>
    <w:p>
      <w:pPr>
        <w:pStyle w:val="Normal"/>
        <w:ind w:firstLine="426"/>
        <w:rPr/>
      </w:pPr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6. Комиссии по подготовке проекта Правил землепользования и застройки городского поселения Рузаевка направить сообщение о проведении публичных слушаний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sub_7"/>
      <w:bookmarkStart w:id="7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8" w:name="sub_1000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10.2023 г.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</w:t>
        <w:br/>
        <w:t>по организации и проведению публичных слушаний</w:t>
        <w:br/>
        <w:t xml:space="preserve">по вопросу о предоставлении разрешения на отклонение о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х параметров разрешенного строительства объект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41:1010 площадью 811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 Рузаевка, улиц Зелена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97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Май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ГП Рузаевка «Град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ее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-техн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кирева Юл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йкина Галина Алексе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удина Надеж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эл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финансового отдела администрации городского поселения Рузае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bookmarkStart w:id="9" w:name="sub_200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282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10.2023 г. № 3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</w:t>
        <w:br/>
        <w:t xml:space="preserve">внесения предложений по вопросу о предоставлении разреш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капитального строительства на земельном участке с кадастровым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ом 13:25:0103041:1010 площадью 811,0 кв. м по адресу: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е поселение Рузаевка, город Рузаевка, улиц Зелена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9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Администратор</dc:creator>
  <dc:description/>
  <cp:keywords/>
  <dc:language>en-US</dc:language>
  <cp:lastModifiedBy>Марина Гурина</cp:lastModifiedBy>
  <cp:lastPrinted>2023-10-27T11:29:00Z</cp:lastPrinted>
  <dcterms:modified xsi:type="dcterms:W3CDTF">2023-10-30T11:42:00Z</dcterms:modified>
  <cp:revision>2</cp:revision>
  <dc:subject/>
  <dc:title> </dc:title>
</cp:coreProperties>
</file>