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2024 </w:t>
      </w:r>
      <w:r>
        <w:rPr>
          <w:rFonts w:cs="Times New Roman" w:ascii="Times New Roman" w:hAnsi="Times New Roman"/>
        </w:rPr>
        <w:t xml:space="preserve">года                                 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33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0" w:name="_Hlk1854010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5080:183 площадью 110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у: Республика Мордовия, муниципальный район Рузаевский, городское поселение Рузаевка, город Рузаевка, улица Ленина, дом 72/1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85401018"/>
      <w:bookmarkStart w:id="2" w:name="_Hlk185401018"/>
      <w:bookmarkEnd w:id="2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          № 131-ФЗ «Об общих принципах организации местного самоуправления в Российской Федерации», статьей 40 Градостроительного кодекса Российской Федерации, статьей 16 Устава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183 площадью 1100 кв. м по адресу: Республика Мордовия, муниципальный район Рузаевский, городское поселение Рузаевка, город Рузаевка, улица Ленина, дом 72/1, уменьшив минимальный отступ от границы земельного участка с восточной стороны с 3,0 м до 1,85 м. </w:t>
      </w:r>
    </w:p>
    <w:p>
      <w:pPr>
        <w:pStyle w:val="Normal"/>
        <w:ind w:firstLine="426"/>
        <w:rPr/>
      </w:pPr>
      <w:bookmarkStart w:id="4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5" w:name="sub_3"/>
      <w:bookmarkEnd w:id="4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7 декабря 2024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6" w:name="sub_4"/>
      <w:bookmarkEnd w:id="5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20 декабря 2024 года по 25 декабря 2024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7" w:name="sub_5"/>
      <w:bookmarkEnd w:id="6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9" w:name="sub_7"/>
      <w:bookmarkStart w:id="10" w:name="sub_8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11" w:name="sub_100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.12. 2024 г. №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>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183 площадью 1100 кв. м по адресу: Республика Мордовия, муниципальный район Рузаевский, городское поселение Рузаевка, город Рузаевка, улица Ленина,      дом 72/1</w:t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кина Наталь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Юлия Вита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заместитель председателя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нтонова Екатерина Петровна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инженер МБУ ГП Рузаевка «Градпроект»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нкин Виктор Александро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ь аппарат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йкина Галина Алексе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12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.12.2024 г. № 33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>внесения предложений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183 площадью 1100 кв. м по адресу: Республика Мордовия, муниципальный район Рузаевский, городское поселение Рузаевка, город Рузаевка, улица Ленина,      дом 72/1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9:00Z</dcterms:created>
  <dc:creator>Администратор</dc:creator>
  <dc:description/>
  <cp:keywords/>
  <dc:language>en-US</dc:language>
  <cp:lastModifiedBy>Марина Гурина</cp:lastModifiedBy>
  <cp:lastPrinted>2024-12-18T09:33:00Z</cp:lastPrinted>
  <dcterms:modified xsi:type="dcterms:W3CDTF">2024-12-18T12:19:00Z</dcterms:modified>
  <cp:revision>2</cp:revision>
  <dc:subject/>
  <dc:title> </dc:title>
</cp:coreProperties>
</file>