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4.10.2023 года                                                                                                               № 33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 вынесении на публичные слушания документации по проекту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ежевания территории в границах зоны Ж-3 городского поселения Рузаевк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узаевского муниципального района Республики Мордовия, ограниченног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северо-западной, юго-западной  и юго-восточной сторон улицей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енделеева, г. Рузаевка, с северо-восточной стороны земельным участком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кадастровым номером 13:25:0111115:4915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я во внимание заявление Киндина Алексея Николаевича, и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43, 45, 46  Градостроительного кодекса Российской Федерации, Положением о публичных слушаниях, общественных обсуждениях в городском поселении Рузаевка, утвержденным решением Совета депутатов городского поселения Рузаевка Рузаевского муниципального района Республики Мордовия от 14 марта 2019 года № 39/172, статьей 16 Устава городского поселения Рузаевк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я ю:</w:t>
      </w:r>
      <w:bookmarkStart w:id="0" w:name="sub_1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ынести на публичные слушания </w:t>
      </w:r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ацию по проекту межевания территории в границах зоны Ж-3 городского поселения Рузаевка Рузаевского муниципального района Республики Мордовия, ограниченного с северо-западной, юго-западной и юго-восточной сторон улицей Менделеева, г. Рузаевка, с северо-восточной стороны земельным участком с кадастровым номером 13:25:0111115:4915 (приложение 1)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sub_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а Мордовия, г. Рузаевка, улица Ленина, д. 79 (актовый зал администрации городского поселения Рузаевка), 10 ноября 2023 года с 17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приложение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2).</w:t>
      </w:r>
      <w:bookmarkStart w:id="3" w:name="sub_4"/>
      <w:bookmarkEnd w:id="2"/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становления, принимаются рабочей группой с 3 ноября 2023 года по 9 ноябр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3) по адресу: РМ, </w:t>
      </w: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ас. до 16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  <w:bookmarkStart w:id="5" w:name="sub_7"/>
      <w:bookmarkEnd w:id="4"/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Определить, что расходы, связанные с организацией и проведением публичных слушаний, несет </w:t>
      </w:r>
      <w:bookmarkStart w:id="6" w:name="sub_8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Киндин Алексей Николаевич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</w:t>
      </w:r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//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7" w:name="sub_1000"/>
            <w:bookmarkEnd w:id="7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городского поселения Рузаевка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24.10. 2023 № 3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бочая групп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 организации и проведению публичных слушаний документации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 проекту межевания территории в границах зоны Ж-3 городског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селения Рузаевка Рузаевского муниципального район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спублики Мордовия, ограниченного с северо-западной, юго-западной 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и юго-восточной сторон улицей Менделеева, г. Рузаевка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северо-восточной стороны земельным участком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 кадастровым номером 13:25:0111115:4915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тракова Май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БУ ГП Рузаевка «Градп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водова Ири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то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начальника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худина Надежд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  <w:bookmarkStart w:id="8" w:name="sub_2000"/>
      <w:bookmarkStart w:id="9" w:name="sub_2000"/>
      <w:bookmarkEnd w:id="9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2000"/>
      <w:bookmarkEnd w:id="1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4.10. 2023 № 33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орм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несения предложений документации по проекту межевания территории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границах зоны Ж-3 городского поселения Рузаевка Рузаевског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униципального района Республики Мордовия, ограниченног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северо-западной, юго-западной и юго-восточной сторон улицей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енделеева, г. Рузаевка, с северо-восточной стороны земельным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частком с кадастровым номером 13:25:0111115:4915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;Times New Roman" w:hAnsi="Arial;Times New Roman" w:eastAsia="Arial;Times New Roman" w:cs="Arial;Times New Roman"/>
      <w:sz w:val="24"/>
      <w:szCs w:val="24"/>
      <w:lang w:bidi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;Times New Roman" w:cs="Arial;Times New Roman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1:00Z</dcterms:created>
  <dc:creator>Администратор</dc:creator>
  <dc:description/>
  <cp:keywords/>
  <dc:language>en-US</dc:language>
  <cp:lastModifiedBy>Марина Гурина</cp:lastModifiedBy>
  <cp:lastPrinted>2023-10-24T08:47:00Z</cp:lastPrinted>
  <dcterms:modified xsi:type="dcterms:W3CDTF">2023-10-25T11:54:00Z</dcterms:modified>
  <cp:revision>3</cp:revision>
  <dc:subject/>
  <dc:title> </dc:title>
</cp:coreProperties>
</file>