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0.2023 года                                                                                                                    № 3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4011:255 площадью 773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. Рузаев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, об увеличении максимального процента застройки в границах земельного участка с 60% до 65%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3 октября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6 октября 2023 года по 20 октябр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.10. 2023 г.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4011:255 площадью 77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а И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.10. 2023 г. № 3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4011:255 площадью 773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6:00Z</dcterms:created>
  <dc:creator>Администратор</dc:creator>
  <dc:description/>
  <cp:keywords/>
  <dc:language>en-US</dc:language>
  <cp:lastModifiedBy>Марина Гурина</cp:lastModifiedBy>
  <cp:lastPrinted>2023-07-17T14:41:00Z</cp:lastPrinted>
  <dcterms:modified xsi:type="dcterms:W3CDTF">2023-10-06T10:56:00Z</dcterms:modified>
  <cp:revision>2</cp:revision>
  <dc:subject/>
  <dc:title> </dc:title>
</cp:coreProperties>
</file>