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от 21.09.2023 года                                                                                                          № 28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ведении публичных слушаний по проекту внесения изменений в         Правила землепользования и застройки  городского поселения Рузаевка        Рузаевского муниципального района Республики Мордовия, утвержденные решением Совета депутатов городского поселения Рузаевка от 28 февраля   2022 года № 6/53 (с изменениями  от 27 декабря 2022 года, от 28 апреля 2023 года, от 21 августа 2023 года)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ями 31, 32, 33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от 14 марта 2019 года № 39/172 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нести на публичные слушания проект внесения изменений в Правила землепользования и застройки городского поселения Рузаевка Рузаевского муниципального района Республики Мордовия (приложение 1).</w:t>
      </w:r>
    </w:p>
    <w:p>
      <w:pPr>
        <w:pStyle w:val="TextBodyIndent"/>
        <w:widowControl/>
        <w:suppressAutoHyphens w:val="false"/>
        <w:autoSpaceDE w:val="true"/>
        <w:spacing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место и время проведения публичных слушаний: Республика Мордовия, г. Рузаевка, улица Ленина, д. 79 (актовый зал администрации городского поселения Рузаевка) 10 октября 2023 года с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 принимаются рабочей группой в соответствии с прилагаемой формой внесения предложений и замечани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200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е 3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 с 22 сентября 2023 года до 09 октября 2023 года по адресу: Республика Мордовия, г. Рузаевка, улица Ленина, д.79,  1-ый этаж, кабинет  первого заместителя Главы администрации по вопросам  архитектуры и градостроительства 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, кроме субботы и воскресень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35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</w:tbl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Главы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1.09.2023 № 2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ПУБЛИКА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РЕШ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_________________                                                                                            № ______________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депутатов  городского поселения Рузаевка «Правила землепользования и застрой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Рузаевка Руза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«Об общих принципах организации местного самоуправления в Российской Федерации» от 6 октября 2003 года № 131-ФЗ, Уставом городского поселения Рузаевка, Совет депутатов городского поселения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 с изменениями от 27 декабря 2022 года, от 28 апреля 2023 года, от 21 августа 2023 года), в части установления градостроительных регламентов в пояснительной записке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35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</w:tbl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лавы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1.09.2023 № 28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>по проекту внесения изменений в Правила землепользования и застройки     городского поселения Рузаевка Рузаевского муниципального района             Республики Мордовия, утвержденные решением Совета депутатов городского поселения Рузаевка от 28 февраля 2012 года № 6/53 (с изменениями от 27декабря 2023года, от 28 апреля 2023, от 21 августа 2023)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82"/>
      </w:tblGrid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кин Максим Ивано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 городского  поселения  Рузаевка – заместитель председателя  рабочей груп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  <w:br/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сынкин Виктор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ппарата 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уднова Марина 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 финансового отдела администрации городского поселения Рузаевка</w:t>
            </w:r>
          </w:p>
        </w:tc>
      </w:tr>
    </w:tbl>
    <w:p>
      <w:pPr>
        <w:pStyle w:val="Normal"/>
        <w:rPr/>
      </w:pPr>
      <w:r>
        <w:rPr>
          <w:rFonts w:eastAsia="Arial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лавы</w:t>
      </w:r>
    </w:p>
    <w:p>
      <w:pPr>
        <w:pStyle w:val="Normal"/>
        <w:ind w:left="623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1.09.2023 № 28</w:t>
      </w:r>
    </w:p>
    <w:p>
      <w:pPr>
        <w:pStyle w:val="Normal"/>
        <w:ind w:left="6237"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>внесения предложений и замечаний по проекту внесения изменений в         Правила землепользования и застройки городского поселения Рузаевка         Рузаевского муниципального района Республики Мордовия, утвержденные решением Совета депутатов городского поселения Рузаевка от 28 февраля    2022 года № 6/53 ( с изменениями от 27декабря 2023 года, от 28 апреля 2023 года, от 21 августа 2023)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их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6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5:00Z</dcterms:created>
  <dc:creator>Администратор</dc:creator>
  <dc:description/>
  <cp:keywords/>
  <dc:language>en-US</dc:language>
  <cp:lastModifiedBy>Марина Гурина</cp:lastModifiedBy>
  <cp:lastPrinted>2023-09-20T10:36:00Z</cp:lastPrinted>
  <dcterms:modified xsi:type="dcterms:W3CDTF">2023-09-21T13:45:00Z</dcterms:modified>
  <cp:revision>2</cp:revision>
  <dc:subject/>
  <dc:title> </dc:title>
</cp:coreProperties>
</file>