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2.08.2023 года                                                                                                     № 2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11110:107 площадью 1250,0 кв. м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район, г. Рузаевк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З. Космодемьянс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11110:107 площадью 1250,0 кв. м по адресу: Республика Мордовия, Рузаевский район, г. Рузаевка, улица  З. Космодемьянской уменьшив минимальный отступ от границы земельного участка с южной стороны с одного метра до нол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7 сентября 2023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23 августа 2023 года по 6 сентябр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: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до 16:30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8.2023 г.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1110:107 площадью 1250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, улица З. Космодемьянской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а Ир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8.2023 г. № 26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11110:107 площадью 1250,0 кв. м по адресу: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Рузаевка, улица З. Космодемьянск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6:00Z</dcterms:created>
  <dc:creator>Администратор</dc:creator>
  <dc:description/>
  <cp:keywords/>
  <dc:language>en-US</dc:language>
  <cp:lastModifiedBy>Марина Гурина</cp:lastModifiedBy>
  <cp:lastPrinted>2023-07-17T14:41:00Z</cp:lastPrinted>
  <dcterms:modified xsi:type="dcterms:W3CDTF">2023-08-22T08:27:00Z</dcterms:modified>
  <cp:revision>4</cp:revision>
  <dc:subject/>
  <dc:title> </dc:title>
</cp:coreProperties>
</file>