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2024                                                                                                                              № 25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2035:86 площадью 14 49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муниципальный район,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Рузаевка, город Рузаевка, улица Пионерская, 1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вопрос о предоставлении разрешения 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2035:86 площадью 14 490,0 кв. м по адресу: Республика Мордовия, Рузаевский муниципальный район, городское поселение Рузаевка, город Рузаевка, улица Пионерская, 119 уменьшив минимальный отступ от границы земельного участка с северной стороны с 5,0 м до 2,0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2 октября 2024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16 октября 2024 года по 21 октября 2024 года в  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   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первого заместителя Главы администрации по вопросам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9.10.2024 г.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</w:t>
      </w:r>
      <w:bookmarkStart w:id="9" w:name="_Hlk179354141"/>
      <w:r>
        <w:rPr>
          <w:rFonts w:cs="Times New Roman" w:ascii="Times New Roman" w:hAnsi="Times New Roman"/>
          <w:color w:val="000000"/>
          <w:sz w:val="28"/>
          <w:szCs w:val="28"/>
        </w:rPr>
        <w:t xml:space="preserve">13:25:0102035:86 площадью 14 49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муниципальный район,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е поселение Рузаевка, город Рузаевка, улица Пионерская, 1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9"/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шкина Наталь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П Рузаевка «Градроект» – секретарь рабочей группы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Екате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на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дяева Викто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10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9.10. 2024 г. № 25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2035:86 площадью 14 49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муниципальный район,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е поселение Рузаевка, город Рузаевка, улица Пионерская, 119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0:00Z</dcterms:created>
  <dc:creator>Администратор</dc:creator>
  <dc:description/>
  <cp:keywords/>
  <dc:language>en-US</dc:language>
  <cp:lastModifiedBy>Марина Гурина</cp:lastModifiedBy>
  <cp:lastPrinted>2024-10-09T08:16:00Z</cp:lastPrinted>
  <dcterms:modified xsi:type="dcterms:W3CDTF">2024-10-22T05:00:00Z</dcterms:modified>
  <cp:revision>2</cp:revision>
  <dc:subject/>
  <dc:title> </dc:title>
</cp:coreProperties>
</file>